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48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NIF/Pasaporte/NIE.:_________________________, Teléfonos _______________________________, correo electrónico institucional___________________________________________alum.uca.es, alumno oficial de la Facultad/Escuela______________________________________________________________, de la Titulación ____________________________________________________________, manifiesta que cumple las condiciones exigidas (</w:t>
      </w: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  <w:t xml:space="preserve">reste para finalizar sus estudios 40 créditos o menos de la carga lectiva de la Titulación o alternativamente le resten un máximo de 3 asignaturas para terminar dichos estudios, aunque estas en su conjunto superen los créditos indicados. </w:t>
      </w:r>
      <w:r>
        <w:rPr>
          <w:rFonts w:cs="Arial" w:ascii="Garamond" w:hAnsi="Garamond"/>
          <w:b/>
          <w:bCs/>
          <w:i/>
          <w:spacing w:val="-2"/>
          <w:kern w:val="2"/>
          <w:sz w:val="22"/>
          <w:szCs w:val="22"/>
        </w:rPr>
        <w:t>Para las asignaturas en convocatoria de gracia no se exige este</w:t>
      </w: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i/>
          <w:spacing w:val="-2"/>
          <w:kern w:val="2"/>
          <w:sz w:val="22"/>
          <w:szCs w:val="22"/>
        </w:rPr>
        <w:t>requisito</w:t>
      </w:r>
      <w:r>
        <w:rPr>
          <w:rFonts w:cs="Arial" w:ascii="Garamond" w:hAnsi="Garamond"/>
          <w:bCs/>
          <w:spacing w:val="-2"/>
          <w:kern w:val="2"/>
          <w:sz w:val="22"/>
          <w:szCs w:val="22"/>
        </w:rPr>
        <w:t>) para tomar parte en los exámenes de la convocatoria extraordinaria de Diciembre en el Curso Académico de 20___/___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ASIGNATURAS DE LAS QUE SOLICITA EXAMINARSE</w:t>
      </w: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1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ASIGNAT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CÓDI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1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2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3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4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5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6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7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8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ILMO/A. SR/A. DECANO/A /DIRECTOR/A DE 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6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2-04T10:10:00Z</dcterms:modified>
  <cp:revision>3</cp:revision>
  <dc:subject/>
  <dc:title> </dc:title>
</cp:coreProperties>
</file>