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70"/>
        <w:gridCol w:w="135"/>
        <w:gridCol w:w="143"/>
        <w:gridCol w:w="851"/>
        <w:gridCol w:w="1246"/>
      </w:tblGrid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española actual, nuevas tecnologías y medios de comunicació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31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la lengua española equivalente al nivel B2 del MCERL o superior.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Isabel Morales Sánchez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.msanchez@uca.es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Jurado Morales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Isabel Morales Sánchez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ta Cantos Casenave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blo Gutiérrez (Escritor)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Escandell (U. Manchester)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9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seer y comprender conocimientos que aporten una base u oportunidad de ser originales en el desarrollo y/o aplicación de ideas, a menudo en un contexto de investigación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comunicar sus conclusiones y los conocimientos y razones últimas que las sustentan a públicos especializados y no especializados de un modo claro y sin ambigüedades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analizar textos y discursos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G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relacionar los conocimientos adquiridos con otras áreas y disciplinas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EM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detectar y explicar los problemas filológicos e históricos del texto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EM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er y aplicar los parámetros fundamentales de los procesos de investigación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EM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er y aplicar las herramientas básicas de los trabajos de investigación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de tratamiento y gestión de la información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nsibilidad hacia temas sociales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T1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iciativa y espíritu emprendedor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>
          <w:trHeight w:val="7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seguir que los estudiantes contextualicen la literatura española actual en su relación con las nuevas tecnologías de la información.</w:t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er la adaptación de la literatura española actual al lenguaje cinematográfico.</w:t>
            </w:r>
          </w:p>
        </w:tc>
      </w:tr>
      <w:tr>
        <w:trPr>
          <w:trHeight w:val="6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tender la literatura española actual y su vinculación con el mundo editorial y el mercado del ocio.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>
          <w:trHeight w:val="250" w:hRule="atLeast"/>
        </w:trPr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lases expositiva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B6, CB8, CT4, CT12</w:t>
            </w:r>
          </w:p>
        </w:tc>
      </w:tr>
      <w:tr>
        <w:trPr>
          <w:trHeight w:val="344" w:hRule="atLeast"/>
        </w:trPr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ácticas y estudios de cas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B7, CEM8,CEM9</w:t>
            </w:r>
          </w:p>
        </w:tc>
      </w:tr>
      <w:tr>
        <w:trPr>
          <w:trHeight w:val="894" w:hRule="atLeast"/>
        </w:trPr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autónomo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CG2, CG9, CEM7, CEM8, CEM9, CB20, CT13, CT4</w:t>
            </w:r>
          </w:p>
        </w:tc>
      </w:tr>
      <w:tr>
        <w:trPr>
          <w:trHeight w:val="725" w:hRule="atLeast"/>
        </w:trPr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en el Campus Virtual de la UCA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G9, CB9, CB8,CT13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>
          <w:trHeight w:val="2701" w:hRule="atLeast"/>
        </w:trPr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Actividad A. 70% de la nota final. Memoria del curso. Esta memoria se entregará entre 30 y 60 días después de finalizado el curso. Su contenido consistirá en un resumen y una valoración crítica de todas las actividades desarrolladas a lo largo del curso, tanto teóricas como prácticas, correctamente estructurados, concluyendo con un juicio personal por parte del alumno. No debe incluir: programa, bibliografía, reproducción de textos, ilustraciones ni divagaciones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>
          <w:trHeight w:val="3540" w:hRule="atLeast"/>
        </w:trPr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 B. 30%  En este porcentaje está comprendi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siones presenciales, campus virtual, 100% asistenc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jercicio escrito a elegir entre una de las siguientes opciones: 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Opción C1. Reseña de una de las obras proporcionadas por los distintos profesores en la bibliografía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 xml:space="preserve">Opción C2. Reseña de una de las obras literarias tratadas en el curso. 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Opción C3. Ejercicio práctico de alguno de los propuestos en el campus virtual por los profesores extern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to de la reseña en cualquiera de sus opciones: máximo 5 pgs. Times New Roman 12 ptos, espacio y medio. Entrega con la memoria del curso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>
          <w:trHeight w:val="729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libri,Bold" w:ascii="Calibri,Bold" w:hAnsi="Calibri,Bold"/>
                <w:bCs/>
                <w:sz w:val="20"/>
                <w:szCs w:val="20"/>
                <w:lang w:eastAsia="es-ES"/>
              </w:rPr>
              <w:t>1.</w:t>
            </w:r>
            <w:r>
              <w:rPr>
                <w:rFonts w:eastAsia="Times New Roman" w:cs="Calibri,Bold" w:ascii="Calibri,Bold" w:hAnsi="Calibri,Bold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l contexto sociológico y cultural en la novela actual. De autores y editores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G2, CEM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</w:tr>
      <w:tr>
        <w:trPr>
          <w:trHeight w:val="600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,Bold" w:ascii="Calibri,Bold" w:hAnsi="Calibri,Bold"/>
                <w:bCs/>
                <w:sz w:val="20"/>
                <w:szCs w:val="20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 Corpus de lectura. Tendencias actuales en la narrativa: desde los autores de culto a los experimentos en la escritur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,Bold" w:hAnsi="Calibri,Bold" w:eastAsia="Times New Roman" w:cs="Calibri,Bold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,Bold" w:ascii="Calibri,Bold" w:hAnsi="Calibri,Bold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 CB7, CB8, CG2, CEM7, CEM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</w:tr>
      <w:tr>
        <w:trPr>
          <w:trHeight w:val="510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,Bold" w:hAnsi="Calibri,Bold" w:eastAsia="Times New Roman" w:cs="Calibri,Bold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. Creación y escritura contemporánea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G2, CEM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</w:tr>
      <w:tr>
        <w:trPr>
          <w:trHeight w:val="273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,Bold" w:hAnsi="Calibri,Bold" w:eastAsia="Times New Roman" w:cs="Calibri,Bold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. Los retos actuales de la literatura: procesos creativo y lector a la luz del contexto digital</w:t>
            </w:r>
            <w:r>
              <w:rPr/>
              <w:t xml:space="preserve">.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T4, CG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</w:tr>
      <w:tr>
        <w:trPr>
          <w:trHeight w:val="870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. Literatura en red. Del formato tradicional al formato digital. Nuevos contextos y espacios literarios. Los espacios intertextuales. Hibridez de códigos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T4, CG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</w:tr>
      <w:tr>
        <w:trPr>
          <w:trHeight w:val="621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. Tipogías textuales específicamente digitales. E-poetry, Narrativa digital y Teatro digital. Problemas y tipología para su delimitación genérica. El desarrollo de la literatura digital en el mundo hispánico.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T4, CG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</w:tr>
      <w:tr>
        <w:trPr>
          <w:trHeight w:val="820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. La figura del Escrilector. La lectura del texto digital. Intertextualidad e interactividad. Aplicaciones prácticas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T4, CG2, CEM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,R3</w:t>
            </w:r>
          </w:p>
        </w:tc>
      </w:tr>
      <w:tr>
        <w:trPr>
          <w:trHeight w:val="530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. Los cambios culturales tras la digitalidad.  De la novela de la intimidad a la novela transmedia y el videojuego. Aplicaciones L2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T4, CT12, CG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,R3</w:t>
            </w:r>
          </w:p>
        </w:tc>
      </w:tr>
      <w:tr>
        <w:trPr>
          <w:trHeight w:val="218" w:hRule="atLeast"/>
        </w:trPr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9. Sobre Blogs y Literatura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CB7,CB8, CT4, CG2, CEM9, CT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,R3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mallCaps/>
                <w:color w:val="000000"/>
                <w:lang w:val="es-ES_tradnl" w:eastAsia="es-ES"/>
              </w:rPr>
            </w:pPr>
            <w:r>
              <w:rPr>
                <w:rFonts w:eastAsia="Times New Roman"/>
                <w:smallCaps/>
                <w:color w:val="000000"/>
                <w:lang w:val="es-ES_tradnl" w:eastAsia="es-ES"/>
              </w:rPr>
              <w:t>ACÍN</w:t>
            </w:r>
            <w:r>
              <w:rPr>
                <w:rFonts w:eastAsia="Times New Roman"/>
                <w:color w:val="000000"/>
                <w:lang w:val="es-ES_tradnl" w:eastAsia="es-ES"/>
              </w:rPr>
              <w:t>, RAM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es-ES_tradnl" w:eastAsia="es-ES"/>
              </w:rPr>
              <w:t>--------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Narrativa o consumo literario (1975-1987)</w:t>
            </w:r>
            <w:r>
              <w:rPr>
                <w:rFonts w:eastAsia="Times New Roman"/>
                <w:color w:val="000000"/>
                <w:lang w:val="es-ES_tradnl" w:eastAsia="es-ES"/>
              </w:rPr>
              <w:t>, Zaragoza, Prensas Universitarias, 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  <w:t> </w:t>
            </w:r>
            <w:r>
              <w:rPr>
                <w:rFonts w:eastAsia="Times New Roman"/>
                <w:color w:val="000000"/>
                <w:lang w:val="es-ES_tradnl" w:eastAsia="es-ES"/>
              </w:rPr>
              <w:t>-------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En cuarentena (Mercado y literatura)</w:t>
            </w:r>
            <w:r>
              <w:rPr>
                <w:rFonts w:eastAsia="Times New Roman"/>
                <w:color w:val="000000"/>
                <w:lang w:val="es-ES_tradnl" w:eastAsia="es-ES"/>
              </w:rPr>
              <w:t>, Zaragoza, Mira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</w:rPr>
              <w:t>Albaladejo Mayordomo, Tomás (</w:t>
            </w:r>
            <w:r>
              <w:rPr/>
              <w:t>2009) “Literatura y tecnología digital: producción, mediación, interpretación” 3/01/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://bib.cervantesvirtual.com/servlet/SirveObras/literaturaelectronica/01715074659033055240035/index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val="es-ES_tradnl" w:eastAsia="es-ES"/>
              </w:rPr>
            </w:pPr>
            <w:r>
              <w:rPr>
                <w:rFonts w:eastAsia="Times New Roman"/>
                <w:iCs/>
                <w:color w:val="000000"/>
                <w:lang w:val="es-ES_tradnl" w:eastAsia="es-ES"/>
              </w:rPr>
              <w:t xml:space="preserve">ALONSO ARÉVALO, JULIO; CORDÓN GARCÍA, J. ANTONIO; GÓMEZ DÍAZ, RAQUEL  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Ebooks en bibliotecas: gestión, tratamiento y aplicaciones</w:t>
            </w:r>
            <w:r>
              <w:rPr>
                <w:rFonts w:eastAsia="Times New Roman"/>
                <w:iCs/>
                <w:color w:val="000000"/>
                <w:lang w:val="es-ES_tradnl" w:eastAsia="es-ES"/>
              </w:rPr>
              <w:t>. Buenos Aires, Alfagrama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smallCaps/>
                <w:color w:val="000000"/>
                <w:lang w:eastAsia="es-ES"/>
              </w:rPr>
              <w:t xml:space="preserve">ÁLVAREZ-BLANCO, PALMAR Y DORCA, T. </w:t>
            </w:r>
            <w:r>
              <w:rPr>
                <w:rFonts w:eastAsia="Times New Roman"/>
                <w:color w:val="000000"/>
                <w:lang w:eastAsia="es-ES"/>
              </w:rPr>
              <w:t>(eds.), </w:t>
            </w:r>
            <w:r>
              <w:rPr>
                <w:rFonts w:eastAsia="Times New Roman"/>
                <w:i/>
                <w:iCs/>
                <w:color w:val="000000"/>
                <w:lang w:eastAsia="es-ES"/>
              </w:rPr>
              <w:t>Contornos de la narrativa española actual (2000-2010). Un diálogo entre creadores y críticos</w:t>
            </w:r>
            <w:r>
              <w:rPr>
                <w:rFonts w:eastAsia="Times New Roman"/>
                <w:color w:val="000000"/>
                <w:lang w:eastAsia="es-ES"/>
              </w:rPr>
              <w:t>. Madrid, Iberoamericana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ORRÁS, LAURA  (2008) </w:t>
            </w:r>
            <w:r>
              <w:rPr>
                <w:i/>
              </w:rPr>
              <w:t>La literatura en tiempos de Internet</w:t>
            </w:r>
            <w:r>
              <w:rPr/>
              <w:t xml:space="preserve">, </w:t>
            </w:r>
            <w:r>
              <w:rPr>
                <w:i/>
              </w:rPr>
              <w:t>Quimera. Revista de literatura</w:t>
            </w:r>
            <w:r>
              <w:rPr/>
              <w:t>, 2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CO RICO, FRANCISCO (2009) “Texto y textualidad analógicos vs. Texto y textualidad digitales” 19/12/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://www.cibersociedad.net/congres2009/es/coms/texto-y-textualidad-analogicos-vs-texto-y-textualidad-digitales/93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aps/>
                <w:color w:val="000000"/>
                <w:lang w:val="es-ES_tradnl" w:eastAsia="es-ES"/>
              </w:rPr>
              <w:t>Cordón García, José Antonio; Alonso Arévalo, Julio; Gómez Díaz, Raquel</w:t>
            </w:r>
            <w:r>
              <w:rPr>
                <w:rFonts w:cs="Open Sans;Times New Roman" w:ascii="Open Sans;Times New Roman" w:hAnsi="Open Sans;Times New Roman"/>
                <w:color w:val="555555"/>
                <w:sz w:val="27"/>
                <w:szCs w:val="27"/>
                <w:shd w:fill="FFFFFF" w:val="clear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 xml:space="preserve">Social Reading: Platforms, Aplications, Clouds and Tags. </w:t>
            </w:r>
            <w:r>
              <w:rPr>
                <w:rFonts w:eastAsia="Times New Roman"/>
                <w:iCs/>
                <w:color w:val="000000"/>
                <w:lang w:val="es-ES_tradnl" w:eastAsia="es-ES"/>
              </w:rPr>
              <w:t>Oxford, Chandos Publishing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lang w:val="es-ES_tradnl"/>
              </w:rPr>
            </w:pPr>
            <w:r>
              <w:rPr>
                <w:caps/>
                <w:color w:val="000000"/>
                <w:lang w:val="es-ES_tradnl"/>
              </w:rPr>
              <w:t>Cordón García, José Antonio,. et al</w:t>
            </w:r>
            <w:r>
              <w:rPr>
                <w:rFonts w:cs="Open Sans;Times New Roman" w:ascii="Open Sans;Times New Roman" w:hAnsi="Open Sans;Times New Roman"/>
                <w:color w:val="555555"/>
                <w:sz w:val="27"/>
                <w:szCs w:val="27"/>
              </w:rPr>
              <w:t xml:space="preserve">. </w:t>
            </w:r>
            <w:r>
              <w:rPr>
                <w:i/>
                <w:iCs/>
                <w:color w:val="000000"/>
                <w:lang w:val="es-ES_tradnl"/>
              </w:rPr>
              <w:t>Libros electrónicos y contenidos digitales en la sociedad del conocimiento: mercados, servicios y derechos</w:t>
            </w:r>
            <w:r>
              <w:rPr>
                <w:rFonts w:cs="Open Sans;Times New Roman" w:ascii="Open Sans;Times New Roman" w:hAnsi="Open Sans;Times New Roman"/>
                <w:color w:val="555555"/>
                <w:sz w:val="27"/>
                <w:szCs w:val="27"/>
              </w:rPr>
              <w:t xml:space="preserve">. </w:t>
            </w:r>
            <w:r>
              <w:rPr>
                <w:iCs/>
                <w:color w:val="000000"/>
                <w:lang w:val="es-ES_tradnl"/>
              </w:rPr>
              <w:t>Madrid, Pirámide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aps/>
                <w:color w:val="000000"/>
                <w:lang w:val="es-ES_tradnl" w:eastAsia="es-ES"/>
              </w:rPr>
              <w:t>Goytisolo,</w:t>
            </w:r>
            <w:r>
              <w:rPr>
                <w:rFonts w:eastAsia="Times New Roman"/>
                <w:color w:val="000000"/>
                <w:lang w:val="es-ES_tradnl" w:eastAsia="es-ES"/>
              </w:rPr>
              <w:t xml:space="preserve"> LUIS, 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Naturaleza de la novela</w:t>
            </w:r>
            <w:r>
              <w:rPr>
                <w:rFonts w:eastAsia="Times New Roman"/>
                <w:color w:val="000000"/>
                <w:lang w:val="es-ES_tradnl" w:eastAsia="es-ES"/>
              </w:rPr>
              <w:t>, Barcelona, Anagrama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aps/>
                <w:color w:val="000000"/>
                <w:lang w:val="es-ES_tradnl" w:eastAsia="es-ES"/>
              </w:rPr>
              <w:t>Gracia, Jordi y Ródenas de Moya, Domingo</w:t>
            </w:r>
            <w:r>
              <w:rPr>
                <w:rFonts w:eastAsia="Times New Roman"/>
                <w:color w:val="000000"/>
                <w:lang w:val="es-ES_tradnl" w:eastAsia="es-ES"/>
              </w:rPr>
              <w:t>, 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Historia de la literatura española. 7. Derrota y restitución de la modernidad, 1939-2010</w:t>
            </w:r>
            <w:r>
              <w:rPr>
                <w:rFonts w:eastAsia="Times New Roman"/>
                <w:color w:val="000000"/>
                <w:lang w:val="es-ES_tradnl" w:eastAsia="es-ES"/>
              </w:rPr>
              <w:t>. Barcelona, Crítica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  <w:t>_______, 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Más es más. Sociedad y cultura en la España democrática, 1986-2008</w:t>
            </w:r>
            <w:r>
              <w:rPr>
                <w:rFonts w:eastAsia="Times New Roman"/>
                <w:color w:val="000000"/>
                <w:lang w:val="es-ES_tradnl" w:eastAsia="es-ES"/>
              </w:rPr>
              <w:t>. Madrid, Iberoamericana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URRAHY, Janet M.(1999) </w:t>
            </w:r>
            <w:r>
              <w:rPr>
                <w:i/>
              </w:rPr>
              <w:t>Hamlet en la holocubierta. El futuro de la narrativa en el ciberespacio</w:t>
            </w:r>
            <w:r>
              <w:rPr/>
              <w:t>, Barcelona, Paidó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MERO LÓPEZ, M DOLORES y Amelia Sanz Cabrerizo 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Literaturas del texto al hipermedia.</w:t>
            </w:r>
            <w:r>
              <w:rPr>
                <w:rFonts w:cs="Century Gothic" w:ascii="Century Gothic" w:hAnsi="Century Gothic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lang w:val="es-ES_tradnl" w:eastAsia="es-ES"/>
              </w:rPr>
              <w:t>Rubí: Anthropos, 2008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ÁNCHEZ MESA, DOMINGO (ed.), </w:t>
            </w:r>
            <w:r>
              <w:rPr>
                <w:i/>
              </w:rPr>
              <w:t>Literatura y Cibercultura</w:t>
            </w:r>
            <w:r>
              <w:rPr/>
              <w:t>, Madrid, Arco-Lib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TORTOSA, VIRGILIO (ed.) (2008) </w:t>
            </w:r>
            <w:r>
              <w:rPr>
                <w:i/>
              </w:rPr>
              <w:t>Escrituras digitales. Tecnologías de la creación en la era virtual</w:t>
            </w:r>
            <w:r>
              <w:rPr/>
              <w:t>, Alicante, Publicaciones de la Universidad de Alic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aps/>
                <w:color w:val="000000"/>
                <w:lang w:val="es-ES_tradnl" w:eastAsia="es-ES"/>
              </w:rPr>
              <w:t>Vargas Llosa, Mario</w:t>
            </w:r>
            <w:r>
              <w:rPr>
                <w:rFonts w:eastAsia="Times New Roman"/>
                <w:color w:val="000000"/>
                <w:lang w:val="es-ES_tradnl" w:eastAsia="es-ES"/>
              </w:rPr>
              <w:t>, 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La civilización del espectáculo</w:t>
            </w:r>
            <w:r>
              <w:rPr>
                <w:rFonts w:eastAsia="Times New Roman"/>
                <w:color w:val="000000"/>
                <w:lang w:val="es-ES_tradnl" w:eastAsia="es-ES"/>
              </w:rPr>
              <w:t>, Madrid, Alfaguara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aps/>
                <w:color w:val="000000"/>
                <w:lang w:val="es-ES_tradnl" w:eastAsia="es-ES"/>
              </w:rPr>
              <w:t>Vila-Sanjuán, Sergio</w:t>
            </w:r>
            <w:r>
              <w:rPr>
                <w:rFonts w:eastAsia="Times New Roman"/>
                <w:color w:val="000000"/>
                <w:lang w:val="es-ES_tradnl" w:eastAsia="es-ES"/>
              </w:rPr>
              <w:t>, </w:t>
            </w:r>
            <w:r>
              <w:rPr>
                <w:rFonts w:eastAsia="Times New Roman"/>
                <w:i/>
                <w:iCs/>
                <w:color w:val="000000"/>
                <w:lang w:val="es-ES_tradnl" w:eastAsia="es-ES"/>
              </w:rPr>
              <w:t>Código Best Seller</w:t>
            </w:r>
            <w:r>
              <w:rPr>
                <w:rFonts w:eastAsia="Times New Roman"/>
                <w:color w:val="000000"/>
                <w:lang w:val="es-ES_tradnl" w:eastAsia="es-ES"/>
              </w:rPr>
              <w:t>, Barcelona, Temas de Hoy, 2011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Open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Times New Roman" w:hAnsi="Helvetica 55 Roman;Times New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Times New Roman" w:hAnsi="Helvetica 55 Roman;Times New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.cervantesvirtual.com/servlet/SirveObras/literaturaelectronica/01715074659033055240035/index.htm" TargetMode="External"/><Relationship Id="rId3" Type="http://schemas.openxmlformats.org/officeDocument/2006/relationships/hyperlink" Target="http://www.cibersociedad.net/congres2009/es/coms/texto-y-textualidad-analogicos-vs-texto-y-textualidad-digitales/93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4:00Z</dcterms:created>
  <dc:creator>Decanato</dc:creator>
  <dc:description/>
  <cp:keywords/>
  <dc:language>en-US</dc:language>
  <cp:lastModifiedBy>Usuario</cp:lastModifiedBy>
  <cp:lastPrinted>2014-02-05T12:57:00Z</cp:lastPrinted>
  <dcterms:modified xsi:type="dcterms:W3CDTF">2018-05-25T11:05:00Z</dcterms:modified>
  <cp:revision>3</cp:revision>
  <dc:subject/>
  <dc:title>CURSO</dc:title>
</cp:coreProperties>
</file>