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Datos del solicitant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D/Dª: 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Nº DNI/Pasaporte/NIE:  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Titulación: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Facultad/Escuela: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Domicilio a efecto de notificacion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Avda./calle o Plaza, nº y piso: 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ódigo Postal ________ Localidad _____________________________ Provincia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Teléfono: ___________________________ Teléfono móvil:  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orreo Electrónico Institucional: ________________________________________________</w:t>
        <w:softHyphen/>
        <w:t>_@alum.uca.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epto y autorizo, como medio preferente de notificación, el correo electrónico arriba indicado. (Marcar casilla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EXPONE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Que 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SOLICITA: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_____________, a ____ de ____________________de ______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Firma del alumno/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ILMO/A. SR/A. DECANO/A /DIRECTOR/A DE 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6:00Z</dcterms:created>
  <dc:creator>uca</dc:creator>
  <dc:description/>
  <cp:keywords/>
  <dc:language>en-US</dc:language>
  <cp:lastModifiedBy>san</cp:lastModifiedBy>
  <cp:lastPrinted>2011-04-27T09:18:00Z</cp:lastPrinted>
  <dcterms:modified xsi:type="dcterms:W3CDTF">2013-06-05T08:47:00Z</dcterms:modified>
  <cp:revision>7</cp:revision>
  <dc:subject/>
  <dc:title> </dc:title>
</cp:coreProperties>
</file>