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E DE EVALUACIÓN DEL PERIODO DE PRÁCTICAS ERASMUS + CURSO 2017/18. / INTERSHIP EVALUATION OF PLACEMENT PERIOD ERASMUS + ACADEMIC YEAR 2018/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- DATOS GENERALES / GENERAL INFORMATION.-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76"/>
      </w:tblGrid>
      <w:tr>
        <w:trPr>
          <w:trHeight w:val="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l Estudiante / Name of the student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N.I. / ID Card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de Estudios / Study Are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la Institución de Acogida / Name of the Host Organisation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Cargo del Tutor / Name and Position of Mentor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Inicio / Starting Dat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Regreso / Final Date: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Total de Horas Trabajadas / Total Working Hours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eas Realizadas / Tasks Performed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- EVALUACIÓN / EVALUATION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que con una X el valor más adecuado, teniendo en cuenta la siguiente escala: / Tick the most appropiate option according to the following scale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: Bajo / Poor; 2: Aceptable / Fair; 3: Bueno / Good; 4: Muy bueno / Very Good; 5: Excelente / Excellent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10"/>
        <w:gridCol w:w="41"/>
        <w:gridCol w:w="667"/>
        <w:gridCol w:w="709"/>
        <w:gridCol w:w="375"/>
        <w:gridCol w:w="334"/>
        <w:gridCol w:w="709"/>
        <w:gridCol w:w="708"/>
      </w:tblGrid>
      <w:tr>
        <w:trPr>
          <w:trHeight w:val="500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plimiento de las Obligaciones / Fulfilment of obligations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Asistencia / Attendance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Cumplimiento del Programa de Formación /</w:t>
            </w:r>
          </w:p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Fulfilment of the Training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ión de las tareas / Execution of the Tasks:</w:t>
            </w:r>
          </w:p>
        </w:tc>
      </w:tr>
      <w:tr>
        <w:trPr>
          <w:trHeight w:val="54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El estudiante llevó a cabo las actividades previstas /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student has fulfiled the required activitie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9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El estudiante realizó las tareas satisfactoriamente /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tudent has fulfiled the tasks successfull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88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El estudiante avanzó en el dominio de las </w:t>
            </w:r>
          </w:p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técnicas, herramientas y metodologías necesarias </w:t>
            </w:r>
          </w:p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en el puesto de trabajo /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student’s level of mastery of techniques, tools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d methodology needed in this post has improved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52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El estudiante mejoró sus aptitudes y capacidades</w:t>
            </w:r>
          </w:p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profesionales / 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student has improved his/her professional 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titudes and skill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titudes / Aptitudes:</w:t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tegración en la Institución / </w:t>
            </w:r>
          </w:p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evel of the integration in the organization: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vación / Motivation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iciativa / Initiative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ponsabilidad / Responsibility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atividad / Creativity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disposición para aprender / Willingness to learn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Trabajo en equipo / Team work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Capacidad de aprendizaje / Capacity of learning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>Receptividad de las críticas / Receptivity to criticism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 Global / Global Evaluation:</w:t>
            </w:r>
          </w:p>
        </w:tc>
      </w:tr>
      <w:tr>
        <w:trPr>
          <w:trHeight w:val="4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es Generales / General Remarks:</w:t>
            </w:r>
          </w:p>
        </w:tc>
      </w:tr>
      <w:tr>
        <w:trPr>
          <w:trHeight w:val="168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bre del Tutor /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 of Mentor: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rma /</w:t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gnature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lo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m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ugar y Fecha /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ce and Date: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04775</wp:posOffset>
          </wp:positionV>
          <wp:extent cx="5943600" cy="1220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104775</wp:posOffset>
              </wp:positionV>
              <wp:extent cx="2971800" cy="1143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</w:rPr>
                            <w:t>Oficina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lang w:val="es-ES_tradnl"/>
                            </w:rPr>
                            <w:t xml:space="preserve"> Relaciones Internacionales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Antigu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Plaza Falla 8, 11003 Cádiz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lang w:val="en-GB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lang w:val="en-GB"/>
                              </w:rPr>
                              <w:t>http://www.uca.es/es/internaciona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lang w:val="fr-FR"/>
                            </w:rPr>
                            <w:t xml:space="preserve">CAU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lang w:val="fr-FR"/>
                              </w:rPr>
                              <w:t>http://cau-rrii.uca.es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8.2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</w:rPr>
                      <w:t>Oficina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lang w:val="es-ES_tradnl"/>
                      </w:rPr>
                      <w:t xml:space="preserve"> Relaciones Internacionales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Antiguo Hospital Real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Plaza Falla 8, 11003 Cádiz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lang w:val="en-GB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lang w:val="en-GB"/>
                        </w:rPr>
                        <w:t>http://www.uca.es/es/internaciona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lang w:val="fr-FR"/>
                      </w:rPr>
                      <w:t xml:space="preserve">CAU: </w:t>
                    </w:r>
                    <w:hyperlink r:id="rId5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lang w:val="fr-FR"/>
                        </w:rPr>
                        <w:t>http://cau-rrii.uc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a.es/es/internacional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yperlink" Target="http://www.uca.es/es/internacional" TargetMode="External"/><Relationship Id="rId5" Type="http://schemas.openxmlformats.org/officeDocument/2006/relationships/hyperlink" Target="http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0:00Z</dcterms:created>
  <dc:creator>MacPro2</dc:creator>
  <dc:description/>
  <dc:language>en-US</dc:language>
  <cp:lastModifiedBy>ORI1</cp:lastModifiedBy>
  <cp:lastPrinted>2013-11-22T12:50:00Z</cp:lastPrinted>
  <dcterms:modified xsi:type="dcterms:W3CDTF">2018-07-11T07:10:00Z</dcterms:modified>
  <cp:revision>2</cp:revision>
  <dc:subject/>
  <dc:title/>
</cp:coreProperties>
</file>