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8" w:type="dxa"/>
        <w:jc w:val="left"/>
        <w:tblInd w:w="-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61"/>
        <w:gridCol w:w="1173"/>
        <w:gridCol w:w="3985"/>
        <w:gridCol w:w="3095"/>
        <w:gridCol w:w="25"/>
        <w:gridCol w:w="7"/>
        <w:gridCol w:w="25"/>
        <w:gridCol w:w="90"/>
      </w:tblGrid>
      <w:tr>
        <w:trPr>
          <w:trHeight w:val="141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-CÁDIZ PROGRAM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natura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ciones del español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ño de 2017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iano Gaviño Rodríguez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152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iano.gavino@uca.e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 de tutoría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venir con el profeso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ción de la asignatura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n el que se abordan las diferencias dialectales y de registro de la lengua castellana, estudiándose las principales peculiaridades fonéticas, léxicas, sintácticas y pragmáticas de algunos de los dialectos más importantes de nuestra leng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 variedades dialectales por medio de la audición y el visionado de conversaciones formales e inform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r y comentar las principales características fonéticas, léxicas, sintácticas y pragmáticas de un texto/conversación en españ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s y materiales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sier de materiales de la asign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ciones powerpoi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e de datos de textos y videos de Intern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es académicas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o de clases teórico-prácticas, con explicaciones del profesor y elaboración constante de ejercicios en los que se analizan características de textos/audios en españ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s de evaluación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ación y asistencia 3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éxito de la clase depende en gran parte de la preparación y la participación activa de cada estudiante. Se espera que cada estudiante participe con entusiasmo. La asistencia (con puntualidad) es obligato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eas 3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area constará de ejercicios particulares. Es importante preparar la tarea para poder participar durant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uebas (2)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rá dos pruebas prácticas que cubrirán el contenido del cu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ción oral (optativa: 5% nota extr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ondar en un tema específico y presentar en clase los resultados de nuestro trabajo. Se valorará la corrección gramatical y léxica y el fomento de la participación colectiva en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nivel 400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dad individual de análisis ext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ción de pregunta extra en examen de mayor complejidad que para el resto de alumn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ograma de la asign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materiales. Presentación del curso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 1. Introducción a la variación del españo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español en el mu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español como lengua oficial / el español como lengua no ofici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riación del español en el mund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ectos del españo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riación del español en el mundo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registros: formal e inform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 2. Fonética del español y variació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ética y fonología del español. Los fonemas y sonidos del españ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nunciación normativa. La labor de la R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lenguas de laboratorio y el uso de la lengua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 fonéticas más sobresalientes en los dialectos del españo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 fonéticas más sobresalientes en los dialectos del españo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sep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ercicios sobre fonética dialectal. Descubre de qué dialecto es cada hablante. Algunas características de los dialectos peninsular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ercicios sobre fonética dialectal. Descubre de qué dialecto es cada hablante. Algunas características de los dialectos peninsular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ercicios de entonación y adecuación fonética dialect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 festivo. No hay clas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EMA 3. Léxico del español y variació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éxico del español. Variaciones según los dialec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léxico coloquial. España e Hispanoamérica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smos de formación de pala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uso de los sufijos y los prefijo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cturas fijas en español. Fraseología, refranes, dicho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oct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lenguaje actual de los jóv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lenguaje de los chats y los s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¿qdamos o k? b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ct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jercicios y comentarios sobre léxico dialect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ía festivo. No hay clas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6 nov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xamen parcia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EMA 4. Gramática del español y variació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dencias gramaticales de los principales dialectos españ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l voseo en hispanoamérica.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sintaxis coloquial / la sintaxis form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os especiales de tiempos verbales, conjunciones y marcadores discursivo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 15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ísmo y otros fenómenos fonéticos de España e Hispanoamérica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ácticas de gramática y variación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EMA 5. Pragmática del español y variación dialecta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rtesía lingüística en español según los dialectos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gunos aspectos de interferencias entre la cultura y la le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pana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s comunicamos en silencio. Gestos y paralenguaje de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unidad hispana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 6. Módulo final de aplicació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nov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ones oral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ic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ones oral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ic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 festivo (Día de la Constitución). No hay clases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ic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ado de fragmentos de videos y e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ticas finales sobre fonética, léxico, gramática y prag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s para el examen final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coles 13 di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xamen f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02" w:before="280" w:after="0"/>
        <w:ind w:left="-1134" w:right="-568" w:hanging="0"/>
        <w:rPr/>
      </w:pPr>
      <w:r>
        <w:rPr>
          <w:b/>
          <w:bCs/>
        </w:rPr>
        <w:t>ADVERTENCIA:</w:t>
      </w:r>
      <w:r>
        <w:rPr/>
        <w:t xml:space="preserve"> Los alumnos deben respetar las normas de </w:t>
      </w:r>
      <w:r>
        <w:rPr>
          <w:u w:val="single"/>
        </w:rPr>
        <w:t>honestidad académica</w:t>
      </w:r>
      <w:r>
        <w:rPr/>
        <w:t xml:space="preserve"> de la Universidad de Washington y de la Universidad de Cádiz. Es además responsabilidad de cada estudiante el evitar cometer </w:t>
      </w:r>
      <w:r>
        <w:rPr>
          <w:u w:val="single"/>
        </w:rPr>
        <w:t>plagio</w:t>
      </w:r>
      <w:r>
        <w:rPr/>
        <w:t>. El incumplimiento de estas normas supone atenerse a la medida disciplinaria correspondie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7:00Z</dcterms:created>
  <dc:creator>Luffi</dc:creator>
  <dc:description/>
  <cp:keywords/>
  <dc:language>en-US</dc:language>
  <cp:lastModifiedBy>user</cp:lastModifiedBy>
  <dcterms:modified xsi:type="dcterms:W3CDTF">2017-10-16T10:46:00Z</dcterms:modified>
  <cp:revision>15</cp:revision>
  <dc:subject/>
  <dc:title/>
</cp:coreProperties>
</file>