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371"/>
        <w:gridCol w:w="2165"/>
        <w:gridCol w:w="2157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NW-Cádiz Program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igna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Lengua I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toño 201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esor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is Escoriza Morer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acho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.4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éfono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601555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ai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is.escoriza@uca.e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 de tutoría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eves de 10:30 a 12:3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 de la asignatur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fundización en determinados aspectos gramaticales del español.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Comprender la naturaleza de algunos mecanismos de la gramática español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Mejorar la destreza en el uso correcto de la lengua española.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os y material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Cuaderno de ejercicios de la asignatura (proporcionado por el profesor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Como bibliografía complementaria se recomienda la obra: Gómez Torrego, L. (2007): </w:t>
            </w:r>
            <w:r>
              <w:rPr>
                <w:i/>
              </w:rPr>
              <w:t>Análisis sintáctico. Teoría y práctica</w:t>
            </w:r>
            <w:r>
              <w:rPr/>
              <w:t>, Madrid: SM.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es académica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as actividades académicas del curso serán: explicaciones teórico-prácticas de aspectos gramaticales en clase, realización de ejercicios por parte del alumno, resolución de ejercicios prácticos en clase y realización de diferentes pruebas de evaluación, tal y como se indica en el apartado dedicado a los criterios de evaluación.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iterios de evaluació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a evaluación de la asignatura se basará en los siguientes criterios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1) realización de tres pruebas parciales de carácter escrito en torno a los contenidos teóricos y prácticos expuestos y trabajados en clase. Cada una de esas pruebas tendrá un valor máximo de 1’5 puntos sobre los 10 correspondientes a esta materia (45%);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2) realización de una prueba final de carácter escrito en torno a los contenidos teóricos y prácticos expuestos y trabajados en clase. Dicha prueba tendrá un valor máximo de 3’5 puntos sobre los 10 correspondientes a esta materia (35%), y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3) valoración del trabajo continuo realizado por el alumno (asistencia, preparación de ejercicios prácticos y participación activa e intervenciones en clase), con un valor máximo de 2 puntos sobre los 10 correspondientes a esta materia (20%).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bajo de nivel 4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5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gramación de la asigna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tes 05/09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Entrega de materiale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Presentación del curso y prueba de nive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imer bloque de conteni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08/09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l sustantivo y las funciones sintácticas. Present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12/09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l sustantivo y las funciones sintácticas. Práct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15/09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l uso de las preposiciones. Present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19/09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l uso de las preposiciones. Práct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22/09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Los tipos de or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26/09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epaso de los contenidos del primer bloque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iernes 30/09    Primer examen parc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egundo bloque de conteni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03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s oraciones coordinad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06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s oraciones subordinadas sustantiv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10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Las oraciones subordinadas adjetiv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13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s oraciones subordinadas adverbiales 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17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s oraciones subordinadas adverbiales 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20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xcursión. No hay cla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24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epaso de los contenidos del segundo bloque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ernes 27/10    Segundo examen parc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rcer bloque de conteni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31/10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Los tiempos del modo indic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03/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os tiempos del modo subjuntivo. Presenta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07/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os tiempos del modo subjuntivo. Práct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10/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Excursión. No hay clas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14/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s formas no personales del verb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17/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as perífrasis verb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21/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epaso de los contenidos del tercer bloque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ernes 24/11    Tercer examen parc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28/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os valores de 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01/12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Los verbos copulativ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05/12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epaso de los contenidos del cur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Viernes 08/12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Día festivo. No hay cla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artes 12/12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Repaso de los contenidos del curs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ernes 15/12     Examen 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41:00Z</dcterms:created>
  <dc:creator>pc</dc:creator>
  <dc:description/>
  <dc:language>en-US</dc:language>
  <cp:lastModifiedBy>pc</cp:lastModifiedBy>
  <dcterms:modified xsi:type="dcterms:W3CDTF">2017-09-02T16:42:00Z</dcterms:modified>
  <cp:revision>1</cp:revision>
  <dc:subject/>
  <dc:title/>
</cp:coreProperties>
</file>