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1"/>
        <w:gridCol w:w="2165"/>
        <w:gridCol w:w="215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NW-Cádiz Progra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ignatu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istoria de Españ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2017-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fesor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é Marchena Domíngue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pacho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1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560158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mail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hyperlink r:id="rId2">
              <w:r>
                <w:rPr>
                  <w:rStyle w:val="InternetLink"/>
                  <w:lang w:val="es-ES_tradnl"/>
                </w:rPr>
                <w:t>jose.marchena@uca.es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 de tutoría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 9:00-10:30, Jueves 10:30-12:00.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pción de la asignatur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udio de los acontecimientos históricos, políticos, sociales, culturales y económicos de España en el periodo reciente (siglos XIX a XXI).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tivo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-desarrollar los principales aspectos del periodo histórico que abarca dicha asignatura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-reflejar las principales manifestaciones, tanto sociales como culturales o incluso estéticas, pues creemos que es necesario analizar la Historia de España, junto a la cultura y a la vida social de nuestra Nación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xtos y material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-.Dossier individual, presentaciones PowerPoint, audio-video, dos libros temáticos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ividades académic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.clases temáticas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.clases culturales.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-.ocho tests a lo largo del curs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.una lectura controlada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.una lectura con entrevista, opcional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.prueba final.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riterios de evaluac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.sobre 10 puntos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-.tests       40%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-.lectura   15%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-.ex. final  35%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.act. cult  10%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-.libro vol. 5%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bajo de nivel 40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-.Trabajo temático relacionado con la historia, sociedad o cultura de la España contemporánea, con una extensión entre 10-15 páginas, especificando, bibliografía y fuentes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 de la asignatura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ERCOLES 6 DE SEPTIEM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Presentación de la asignatu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UEVES 7 SEPTIEM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Tormenta de ideas sobre conceptos, señas de identidad y símbolos acerca de Españ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 13 DE SEPTIEM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Exposición del tema 1 Aspectos Introductorio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  14 DE SEPTIEM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ociedad española y el papel de la muj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 20 DE SEPTIEM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  <w:r>
              <w:rPr>
                <w:b/>
                <w:sz w:val="28"/>
                <w:szCs w:val="28"/>
              </w:rPr>
              <w:t>Control tema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Exposición del tema 2 La Segunda República Español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  <w:r>
              <w:rPr>
                <w:b/>
                <w:sz w:val="28"/>
                <w:szCs w:val="28"/>
              </w:rPr>
              <w:t>Entrega dossier  1 libr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 21 DE SEPTIEM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Los carteles de la Segunda República y la Guerra Civil Español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 27 DE SEPTIEMBRE.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  <w:r>
              <w:rPr>
                <w:b/>
                <w:sz w:val="28"/>
                <w:szCs w:val="28"/>
              </w:rPr>
              <w:t>Control tema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Exposición del tema 3 La Guerra Civil Español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 28 DE SEPTIEM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Flamenco/nuevo Flamenc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 4 DE OCTUBRE.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.Control tema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. La Monarquí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 5 DE OCTU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anción protes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 11 DE OCTU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Exposición del Tema 4 El Franquism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 18 DE OCTUB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.Control tema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Exposición del Tema 5 Los primeros momentos de la Transició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 19 DE OCTUBRE.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  <w:r>
              <w:rPr>
                <w:b/>
                <w:sz w:val="28"/>
                <w:szCs w:val="28"/>
              </w:rPr>
              <w:t>Recogida dossier 1 libr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.</w:t>
            </w:r>
            <w:r>
              <w:rPr>
                <w:b/>
                <w:sz w:val="28"/>
                <w:szCs w:val="28"/>
              </w:rPr>
              <w:t>Entrega dossier 2 libr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El Cine de la Transició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 25 DE OCTUBRE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.</w:t>
            </w:r>
            <w:r>
              <w:rPr>
                <w:b/>
                <w:sz w:val="28"/>
                <w:szCs w:val="28"/>
              </w:rPr>
              <w:t>Control tema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Exposición del Tema 6 La Etapa Suárez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 26 DE OCTU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El terrorismo. El Nacionalism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 2 DE NOVIEM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El arte de “Costus”. Visita el ECC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 8 DE NOVIEMBRE.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  <w:r>
              <w:rPr>
                <w:b/>
                <w:sz w:val="28"/>
                <w:szCs w:val="28"/>
              </w:rPr>
              <w:t>Control tema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Exposición del Tema 7 El Cambio Socialis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 15 DE NOVIEM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.Visita al Museo Histórico de Cádiz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 16 DE NOVIEMBRE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.</w:t>
            </w:r>
            <w:r>
              <w:rPr>
                <w:b/>
                <w:sz w:val="28"/>
                <w:szCs w:val="28"/>
              </w:rPr>
              <w:t>Control tema 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Exposición del Tema 8 La última fase de la Democrac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 22 DE NOVIEMBRE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Control tema 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La “Movida Musical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 23 DE NOVIEM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Visita cultural a Cádi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 29 DE NOVIEMBRE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.</w:t>
            </w:r>
            <w:r>
              <w:rPr>
                <w:b/>
                <w:sz w:val="28"/>
                <w:szCs w:val="28"/>
              </w:rPr>
              <w:t>Entrega dossier 2 libr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Proyección de una película histórica (primera part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ES 30 DE NOVIEM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Proyección de una película histórica (segunda part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JUEVES 7 DE DICIEMBRE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Dudas y preguntas acerca del exam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IÉRCOLES 13 DE DICIEMBRE EXAMEN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as entrevistas DE FORMA VOLUNTARIA de los libros recomendados  se harán en el despacho , en horario de mañana, los días 29 y 30 de noviembre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os propuesto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.AZNAR, Fernando. </w:t>
            </w:r>
            <w:r>
              <w:rPr>
                <w:i/>
              </w:rPr>
              <w:t xml:space="preserve">España medieval: musulmanes, judíos y cristianos. </w:t>
            </w:r>
            <w:r>
              <w:rPr/>
              <w:t>Madrid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.BELLVER, Dolores. </w:t>
            </w:r>
            <w:r>
              <w:rPr>
                <w:i/>
              </w:rPr>
              <w:t xml:space="preserve">La España de los Reyes Católicos. </w:t>
            </w:r>
            <w:r>
              <w:rPr/>
              <w:t>Madrid, 20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.DE LA GRANJA, José Luis. </w:t>
            </w:r>
            <w:r>
              <w:rPr>
                <w:i/>
              </w:rPr>
              <w:t>El Nacionalismo Vasco: claves de su Historia</w:t>
            </w:r>
            <w:r>
              <w:rPr/>
              <w:t>, Madrid,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.GREUS, Jesús. </w:t>
            </w:r>
            <w:r>
              <w:rPr>
                <w:i/>
              </w:rPr>
              <w:t>Así vivieron en Al-Ándalus. La historia ignorada</w:t>
            </w:r>
            <w:r>
              <w:rPr/>
              <w:t>. Madrid,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. ZARAGOZA, Gonzalo. </w:t>
            </w:r>
            <w:r>
              <w:rPr>
                <w:i/>
              </w:rPr>
              <w:t xml:space="preserve">Colón y el descubrimiento. </w:t>
            </w:r>
            <w:r>
              <w:rPr/>
              <w:t>Madrid,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.ZARAGOZA, Gonzalo. </w:t>
            </w:r>
            <w:r>
              <w:rPr>
                <w:i/>
              </w:rPr>
              <w:t>América Latina. Época colonial</w:t>
            </w:r>
            <w:r>
              <w:rPr/>
              <w:t xml:space="preserve">. Madrid, 2005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ichasigcabecera">
    <w:name w:val="fichasigcabecera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.marchena@uc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16:00Z</dcterms:created>
  <dc:creator>Estimado Usuario</dc:creator>
  <dc:description/>
  <cp:keywords/>
  <dc:language>en-US</dc:language>
  <cp:lastModifiedBy>user</cp:lastModifiedBy>
  <cp:lastPrinted>2011-05-30T09:48:00Z</cp:lastPrinted>
  <dcterms:modified xsi:type="dcterms:W3CDTF">2017-10-16T10:41:00Z</dcterms:modified>
  <cp:revision>4</cp:revision>
  <dc:subject/>
  <dc:title>Northwest-Cádiz Program</dc:title>
</cp:coreProperties>
</file>