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6"/>
        <w:gridCol w:w="31"/>
        <w:gridCol w:w="843"/>
        <w:gridCol w:w="1538"/>
        <w:gridCol w:w="481"/>
        <w:gridCol w:w="9"/>
        <w:gridCol w:w="964"/>
        <w:gridCol w:w="174"/>
        <w:gridCol w:w="616"/>
        <w:gridCol w:w="165"/>
        <w:gridCol w:w="140"/>
        <w:gridCol w:w="143"/>
        <w:gridCol w:w="513"/>
        <w:gridCol w:w="1579"/>
      </w:tblGrid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7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Transiciones Políticas en Europa y América Latina: un marco compar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0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 ECT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bligatorio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ptativ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previos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lang w:eastAsia="es-ES"/>
              </w:rPr>
              <w:t>Nivel B2 del MCREL de español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hay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</w:t>
            </w:r>
          </w:p>
        </w:tc>
      </w:tr>
      <w:tr>
        <w:trPr/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go Caro Cancela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go.caro@uca.es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/Institución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go Caro Cancela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/UCA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rique Montañés Primicia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del Mar Barrientos Márquez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da doctora/UCA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lang w:eastAsia="es-ES"/>
              </w:rPr>
              <w:t>Poseer y comprender conocimientos que aporten una base u oportunidad de ser originales en el desarrollo y/o aplicación de ideas, a menudo en un contexto de investigación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lang w:eastAsia="es-ES"/>
              </w:rPr>
              <w:t>Que los estudiantes sepan aplicar los conocimientos adquiridos y su capacidad de resolución de problemas en entornos nuevos o poco conocidos dentro de contextos más amplios (o multidisciplinares) relacionados con su área de estudio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8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lang w:eastAsia="es-ES"/>
              </w:rPr>
              <w:t>Que los estudiantes sean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9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lang w:eastAsia="es-ES"/>
              </w:rPr>
              <w:t>Que los estudiantes sepan comunicar sus conclusiones —y los conocimientos y razones últimas que las sustentan— a públicos especializados y no especializados de un modo claro y sin ambigüedade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10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lang w:eastAsia="es-ES"/>
              </w:rPr>
              <w:t>Que los estudiantes posean las habilidades de aprendizaje que les permitan continuar estudiando de un modo que habrá de ser en gran medida autodirigido o autónomo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1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lang w:eastAsia="es-ES"/>
              </w:rPr>
              <w:t>Capacidad para comunicar y enseñar los conocimientos adquirido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3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lang w:eastAsia="es-ES"/>
              </w:rPr>
              <w:t>Capacidad para elaborar todo tipo de proyectos y trabajos científico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6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Capacidad de identificación, gestión, organización y planificación de la información para la investigación, tales como catálogos bibliográficos, inventarios de archivo y referencias electrónica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8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Capacidad de ser original en el desarrollo y aplicación de ideas para una investigación personal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9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lang w:eastAsia="es-ES"/>
              </w:rPr>
              <w:t>Capacidad para relacionar los conocimientos adquiridos con otras áreas y disciplina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44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Capacidad para analizar textos, discursos y acontecimientos históricos, utilizando apropiadamente las técnicas de análisis y la perspectiva comparad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45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Capacidad para evaluar críticamente la bibliografía consultada y para encuadrarla en una perspectiva teóric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46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Capacidad para el razonamiento crítico y para organizar la información compleja de manera coherente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47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Capacidad para integrar conocimientos y enfrentarse a la complejidad de forma juiciosa partiendo de una información,  que siendo incompleta o limitada, incluya reflexiones sobre las responsabilidades sociales y éticas vinculadas a las aplicaciones de sus conocimientos y juicio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1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pacidad de análisis y síntesi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7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conocimiento a la diversidad y multiculturalidad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11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ocimiento de otras culturas y costumbre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er lo que se ha calificado como la “tercera oleada democratizadora mundial (Huntington)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2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ir las causas de los procesos democratizadores en la Europa del Sur, España, América Latina y el Este de Europa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FORMATIVAS</w:t>
            </w:r>
          </w:p>
        </w:tc>
      </w:tr>
      <w:tr>
        <w:trPr/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s expositiva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9, CT1, CT11,</w:t>
            </w:r>
          </w:p>
        </w:tc>
      </w:tr>
      <w:tr>
        <w:trPr/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cticas y estudios de caso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7, CB9, CB10, CEM44, CEM45, CEM46, CEM47</w:t>
            </w:r>
          </w:p>
        </w:tc>
      </w:tr>
      <w:tr>
        <w:trPr/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s en el Campus Virtual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8, CB9, CG1, CG3, CEM44, CEM45, CEM46, CEM47</w:t>
            </w:r>
          </w:p>
        </w:tc>
      </w:tr>
      <w:tr>
        <w:trPr/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abajo autónomo de los alumnos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7, CB9, CEM44, CEM46, CEM47</w:t>
            </w:r>
          </w:p>
        </w:tc>
      </w:tr>
      <w:tr>
        <w:trPr/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ueba final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7, CB9, CEM44, CEM46, CEM47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rcentual</w:t>
            </w:r>
          </w:p>
        </w:tc>
      </w:tr>
      <w:tr>
        <w:trPr/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la memori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ción del alumno en clase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OS CONTENIDOS</w:t>
            </w:r>
          </w:p>
        </w:tc>
      </w:tr>
      <w:tr>
        <w:trPr/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relacionad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relacionados</w:t>
            </w:r>
          </w:p>
        </w:tc>
      </w:tr>
      <w:tr>
        <w:trPr/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Transiciones Políticas en la Europa del Sur.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9, CB7, CG3, CG6, CG9, CT7, CT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, R2</w:t>
            </w:r>
          </w:p>
        </w:tc>
      </w:tr>
      <w:tr>
        <w:trPr/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ransición Política en España.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9, CB7, CG3, CG6, CG9,CT7, CT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, R2</w:t>
            </w:r>
          </w:p>
        </w:tc>
      </w:tr>
      <w:tr>
        <w:trPr/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Transiciones Políticas en América Latina.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7, CG3, CG6, CG9, CT7, CT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, R2</w:t>
            </w:r>
          </w:p>
        </w:tc>
      </w:tr>
      <w:tr>
        <w:trPr/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Transiciones Políticas en la Europa del Este.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6, CB9, CG3, CG6, CT7, CT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1, R2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 RECOMENDADA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CANTARA, M.-CRESPO, I.(eds.)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Los límites de la consolidación democrática en América Latina. </w:t>
            </w:r>
            <w:r>
              <w:rPr>
                <w:rFonts w:cs="Arial" w:ascii="Arial" w:hAnsi="Arial"/>
                <w:sz w:val="24"/>
                <w:szCs w:val="24"/>
              </w:rPr>
              <w:t>Salamanca, 1995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diciones de la Universidad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USE, M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La nueva democracia española. Sistema de partidos y orientación del voto/1976-1983). </w:t>
            </w:r>
            <w:r>
              <w:rPr>
                <w:rFonts w:cs="Arial" w:ascii="Arial" w:hAnsi="Arial"/>
                <w:sz w:val="24"/>
                <w:szCs w:val="24"/>
              </w:rPr>
              <w:t xml:space="preserve">Madrid, 1984, Unión Editori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CIAGLI, M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Elecciones y partidos en la transición española. </w:t>
            </w:r>
            <w:r>
              <w:rPr>
                <w:rFonts w:cs="Arial" w:ascii="Arial" w:hAnsi="Arial"/>
                <w:sz w:val="24"/>
                <w:szCs w:val="24"/>
              </w:rPr>
              <w:t>Madrid, 1986. C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R, R.-FUSI, J.P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España, de la dictadura a la democracia. </w:t>
            </w:r>
            <w:r>
              <w:rPr>
                <w:rFonts w:cs="Arial" w:ascii="Arial" w:hAnsi="Arial"/>
                <w:sz w:val="24"/>
                <w:szCs w:val="24"/>
              </w:rPr>
              <w:t xml:space="preserve">Barcelona, 1979. Planet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LOMER, J.M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La transición a la democracia: el modelo español. </w:t>
            </w:r>
            <w:r>
              <w:rPr>
                <w:rFonts w:cs="Arial" w:ascii="Arial" w:hAnsi="Arial"/>
                <w:sz w:val="24"/>
                <w:szCs w:val="24"/>
              </w:rPr>
              <w:t xml:space="preserve">Barcelona, 1998. Anagram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TARELO, R. (comp.)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Transición política y consolidación democrática en España(1975-1986). </w:t>
            </w:r>
            <w:r>
              <w:rPr>
                <w:rFonts w:cs="Arial" w:ascii="Arial" w:hAnsi="Arial"/>
                <w:sz w:val="24"/>
                <w:szCs w:val="24"/>
              </w:rPr>
              <w:t xml:space="preserve">Madrid, 1992. CI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RETÓN, M. A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Hacia una nueva era política. Estudio sobre las democratizaciones. </w:t>
            </w:r>
            <w:r>
              <w:rPr>
                <w:rFonts w:cs="Arial" w:ascii="Arial" w:hAnsi="Arial"/>
                <w:sz w:val="24"/>
                <w:szCs w:val="24"/>
              </w:rPr>
              <w:t xml:space="preserve">México, 1995, Fondo de Cultura Económic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IRÓN, J.(ed.)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La Transición Democrática en el centro y este de Europa. </w:t>
            </w:r>
            <w:r>
              <w:rPr>
                <w:rFonts w:cs="Arial" w:ascii="Arial" w:hAnsi="Arial"/>
                <w:sz w:val="24"/>
                <w:szCs w:val="24"/>
              </w:rPr>
              <w:t xml:space="preserve">Oviedo, 1997. Servicio de Publicaciones de la Universidad, 2 vols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ONZÁLEZ ENRÍQUEZ, C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Crisis y cambio en la Europa del Este. La transición húngara a la democracia. </w:t>
            </w:r>
            <w:r>
              <w:rPr>
                <w:rFonts w:cs="Arial" w:ascii="Arial" w:hAnsi="Arial"/>
                <w:sz w:val="24"/>
                <w:szCs w:val="24"/>
              </w:rPr>
              <w:t xml:space="preserve">Madrid, 1993. CIS-Siglo XXI editores de Españ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ONZÁLEZ, C.-TAIBO, C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La transición política en Europa del Este. </w:t>
            </w:r>
            <w:r>
              <w:rPr>
                <w:rFonts w:cs="Arial" w:ascii="Arial" w:hAnsi="Arial"/>
                <w:sz w:val="24"/>
                <w:szCs w:val="24"/>
              </w:rPr>
              <w:t xml:space="preserve">Madrid, 1996. Centro de Estudios Constitucional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UNTHER, R.-SANI, G.-SHABAD, G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El sistema de partidos políticos en España. Génesis y evolución. </w:t>
            </w:r>
            <w:r>
              <w:rPr>
                <w:rFonts w:cs="Arial" w:ascii="Arial" w:hAnsi="Arial"/>
                <w:sz w:val="24"/>
                <w:szCs w:val="24"/>
              </w:rPr>
              <w:t>Madrid, 1986. C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UNTINGTON, S. P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La tercera ola. La democratización a finales del siglo XX.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arcelona, 1994, Paidó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INZ, J.J., STEPAN, A.(eds.):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Problems of Democratic Transition and Consolidation. Southern Europe, South America and post-Communist Europe.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altimore, 1996. Johns Hopkins University Pres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AVALL, J.M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La política de la transición. </w:t>
            </w:r>
            <w:r>
              <w:rPr>
                <w:rFonts w:cs="Arial" w:ascii="Arial" w:hAnsi="Arial"/>
                <w:sz w:val="24"/>
                <w:szCs w:val="24"/>
              </w:rPr>
              <w:t xml:space="preserve">Madrid, 1982, Tauru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AVALL, J.M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Los resultados de la democracia. </w:t>
            </w:r>
            <w:r>
              <w:rPr>
                <w:rFonts w:cs="Arial" w:ascii="Arial" w:hAnsi="Arial"/>
                <w:sz w:val="24"/>
                <w:szCs w:val="24"/>
              </w:rPr>
              <w:t xml:space="preserve">Madrid, 1995, Alianza Editoria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HLEN, D.(ed.)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Democracia y neocrítica en América Latina. En defensa de la transición. </w:t>
            </w:r>
            <w:r>
              <w:rPr>
                <w:rFonts w:cs="Arial" w:ascii="Arial" w:hAnsi="Arial"/>
                <w:sz w:val="24"/>
                <w:szCs w:val="24"/>
              </w:rPr>
              <w:t>Madrid, 1995. Vervnert-Iberoamerica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ULANTZAS, N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Las crisis de las dictaduras. Portugal, Grecia y España. </w:t>
            </w:r>
            <w:r>
              <w:rPr>
                <w:rFonts w:cs="Arial" w:ascii="Arial" w:hAnsi="Arial"/>
                <w:sz w:val="24"/>
                <w:szCs w:val="24"/>
              </w:rPr>
              <w:t xml:space="preserve">Madrid, 1976. Siglo XXI de España editor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GO, V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Así se hizo la Transición. </w:t>
            </w:r>
            <w:r>
              <w:rPr>
                <w:rFonts w:cs="Arial" w:ascii="Arial" w:hAnsi="Arial"/>
                <w:sz w:val="24"/>
                <w:szCs w:val="24"/>
              </w:rPr>
              <w:t xml:space="preserve">Barcelona, 1995, Plaza&amp;Jané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DERO, M.(ed.)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La transición a la democracia en España. </w:t>
            </w:r>
            <w:r>
              <w:rPr>
                <w:rFonts w:cs="Arial" w:ascii="Arial" w:hAnsi="Arial"/>
                <w:sz w:val="24"/>
                <w:szCs w:val="24"/>
              </w:rPr>
              <w:t xml:space="preserve">Nº 15 de la revista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Ayer, </w:t>
            </w:r>
            <w:r>
              <w:rPr>
                <w:rFonts w:cs="Arial" w:ascii="Arial" w:hAnsi="Arial"/>
                <w:sz w:val="24"/>
                <w:szCs w:val="24"/>
              </w:rPr>
              <w:t xml:space="preserve">Madrid, 199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TO, A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La transición a la democracia. España, 1975-1982. </w:t>
            </w:r>
            <w:r>
              <w:rPr>
                <w:rFonts w:cs="Arial" w:ascii="Arial" w:hAnsi="Arial"/>
                <w:sz w:val="24"/>
                <w:szCs w:val="24"/>
              </w:rPr>
              <w:t xml:space="preserve">Madrid, 1998. Alianza Editoria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USELL, J.-SOTO, A.(eds.)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Historia de la transición, 1975-1986. </w:t>
            </w:r>
            <w:r>
              <w:rPr>
                <w:rFonts w:cs="Arial" w:ascii="Arial" w:hAnsi="Arial"/>
                <w:sz w:val="24"/>
                <w:szCs w:val="24"/>
              </w:rPr>
              <w:t xml:space="preserve">Madrid, 1996. Alianza Editoria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V.AA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La transición democrática española. </w:t>
            </w:r>
            <w:r>
              <w:rPr>
                <w:rFonts w:cs="Arial" w:ascii="Arial" w:hAnsi="Arial"/>
                <w:sz w:val="24"/>
                <w:szCs w:val="24"/>
              </w:rPr>
              <w:t xml:space="preserve">Madrid, 1989. Sistem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V.AA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Historia de la transición y consolidación democrática en España. </w:t>
            </w:r>
            <w:r>
              <w:rPr>
                <w:rFonts w:cs="Arial" w:ascii="Arial" w:hAnsi="Arial"/>
                <w:sz w:val="24"/>
                <w:szCs w:val="24"/>
              </w:rPr>
              <w:t xml:space="preserve">Madrid, 1995, UNED/UAM. 2 vol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V.AA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Transiciones desde gobiernos autoritarios. Conclusiones tentativas sobre democracias inciertas. </w:t>
            </w:r>
            <w:r>
              <w:rPr>
                <w:rFonts w:cs="Arial" w:ascii="Arial" w:hAnsi="Arial"/>
                <w:sz w:val="24"/>
                <w:szCs w:val="24"/>
              </w:rPr>
              <w:t xml:space="preserve">Barcelona, 1994. Paidós, 4 vol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V.AA.: “Cambio y transformación en la Europa del Este”. Nº 40 de la revista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Debats, </w:t>
            </w:r>
            <w:r>
              <w:rPr>
                <w:rFonts w:cs="Arial" w:ascii="Arial" w:hAnsi="Arial"/>
                <w:sz w:val="24"/>
                <w:szCs w:val="24"/>
              </w:rPr>
              <w:t xml:space="preserve">Valencia, 199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ISMAN, C-REIN, R.-GURRUTXAGA, A.(comps.)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Transiciones de la dictadura a la democracia: los casos de España y América Latina. </w:t>
            </w:r>
            <w:r>
              <w:rPr>
                <w:rFonts w:cs="Arial" w:ascii="Arial" w:hAnsi="Arial"/>
                <w:sz w:val="24"/>
                <w:szCs w:val="24"/>
              </w:rPr>
              <w:t xml:space="preserve">Bilbao, 2005. Servicio Editorial de la UPV.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55 Roman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89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2051685" cy="9423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Cs/>
              <w:color w:val="006073"/>
              <w:sz w:val="18"/>
              <w:szCs w:val="18"/>
              <w:lang w:eastAsia="es-ES"/>
            </w:rPr>
          </w:pPr>
          <w:r>
            <w:rPr>
              <w:rFonts w:eastAsia="Arial Unicode MS" w:cs="Arial" w:ascii="Arial" w:hAnsi="Arial"/>
              <w:bCs/>
              <w:color w:val="006073"/>
              <w:sz w:val="18"/>
              <w:szCs w:val="18"/>
              <w:lang w:eastAsia="es-ES"/>
            </w:rPr>
            <w:t>Máster en Estudios Hispánic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outlineLvl w:val="0"/>
            <w:rPr>
              <w:rFonts w:ascii="Helvetica 55 Roman;Corbel" w:hAnsi="Helvetica 55 Roman;Corbel" w:eastAsia="Arial Unicode MS" w:cs="Arial Unicode MS"/>
              <w:bCs/>
              <w:color w:val="006073"/>
              <w:sz w:val="24"/>
              <w:szCs w:val="24"/>
              <w:lang w:eastAsia="es-ES"/>
            </w:rPr>
          </w:pPr>
          <w:r>
            <w:rPr>
              <w:rFonts w:eastAsia="Arial Unicode MS" w:cs="Arial Unicode MS" w:ascii="Helvetica 55 Roman;Corbel" w:hAnsi="Helvetica 55 Roman;Corbel"/>
              <w:bCs/>
              <w:color w:val="006073"/>
              <w:sz w:val="24"/>
              <w:szCs w:val="24"/>
              <w:lang w:eastAsia="es-E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16"/>
              <w:szCs w:val="20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20"/>
              <w:lang w:eastAsia="es-ES"/>
            </w:rPr>
            <w:t>Facultad de Filosofía y Letra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Avda. Doctor Gómez  Ulla, s/n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11003 - Cádiz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Teléfono:  956 – 01.55.00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Fax: 956 – 01.55.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16"/>
              <w:szCs w:val="20"/>
              <w:lang w:eastAsia="es-ES"/>
            </w:rPr>
          </w:pP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s-ES"/>
              </w:rPr>
              <w:t>http://www.uca.es/lfilosofiayletras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5:00Z</dcterms:created>
  <dc:creator>Decanato</dc:creator>
  <dc:description/>
  <cp:keywords/>
  <dc:language>en-US</dc:language>
  <cp:lastModifiedBy>Diego Caro Cancela</cp:lastModifiedBy>
  <cp:lastPrinted>2014-01-27T11:23:00Z</cp:lastPrinted>
  <dcterms:modified xsi:type="dcterms:W3CDTF">2018-09-21T09:14:00Z</dcterms:modified>
  <cp:revision>3</cp:revision>
  <dc:subject/>
  <dc:title/>
</cp:coreProperties>
</file>