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67"/>
        <w:gridCol w:w="1520"/>
        <w:gridCol w:w="1937"/>
        <w:gridCol w:w="1065"/>
        <w:gridCol w:w="29"/>
        <w:gridCol w:w="412"/>
        <w:gridCol w:w="13"/>
        <w:gridCol w:w="424"/>
        <w:gridCol w:w="437"/>
        <w:gridCol w:w="132"/>
        <w:gridCol w:w="121"/>
        <w:gridCol w:w="1261"/>
      </w:tblGrid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S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ítulo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istoria y tendencias actuales del Hispanismo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digo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3002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éditos ECTS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io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añol</w:t>
            </w:r>
          </w:p>
        </w:tc>
      </w:tr>
      <w:tr>
        <w:trPr/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ácter obligatori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ácter optativ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isitos previos</w:t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eastAsia="es-ES"/>
              </w:rPr>
              <w:t>Nivel B2 del MCREL de español</w:t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omendaciones</w:t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 hay</w:t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ORDINADOR</w:t>
            </w:r>
          </w:p>
        </w:tc>
      </w:tr>
      <w:tr>
        <w:trPr/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reo electrónico</w:t>
            </w:r>
          </w:p>
        </w:tc>
      </w:tr>
      <w:tr>
        <w:trPr/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. Alberto Romero Ferrer</w:t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berto.romero@uca.es</w:t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ORES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/Institución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. Alberto Romero Ferrer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/UCA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. Rafael Sánchez Saus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/UCA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. Alberto González Troyano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esor externo (GES.XVIII)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. Jesús Martínez Baro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esor externo (GES.XVIII)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PETENCIAS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entificador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encia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po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B6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eastAsia="es-ES"/>
              </w:rPr>
              <w:t>Poseer y comprender conocimientos que aporten una base u oportunidad de ser originales en el desarrollo y/o aplicación de ideas, a menudo en un contexto de investigación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sica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B7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eastAsia="es-ES"/>
              </w:rPr>
              <w:t>Que los estudiantes sepan aplicar los conocimientos adquiridos y su capacidad de resolución de problemas en entornos nuevos o poco conocidos dentro de contextos más amplios (o multidisciplinares) relacionados con su área de estudio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sica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B8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Que los estudiantes sean capaces de integrar conocimientos y enfrentarse a la complejidad de formular juicios a partir de una información que, siendo incompleta o limitada, incluya reflexiones sobre las responsabilidades sociales y éticas vinculadas a la aplicación de sus conocimientos y juicios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sica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B9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Que los estudiantes sepan comunicar sus conclusiones —y los conocimientos y razones últimas que las sustentan— a públicos especializados y no especializados de un modo claro y sin ambigüedades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sica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B10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Que los estudiantes posean las habilidades de aprendizaje que les permitan continuar estudiando de un modo que habrá de ser en gran medida autodirigido o autónomo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ásica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G1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eastAsia="es-ES"/>
              </w:rPr>
              <w:t>Capacidad para comunicar y enseñar los conocimientos adquiridos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neral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G2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eastAsia="es-ES"/>
              </w:rPr>
              <w:t>Capacidad para analizar textos y discursos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neral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G3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eastAsia="es-ES"/>
              </w:rPr>
              <w:t>Capacidad para elaborar todo tipo de proyectos y trabajos científicos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neral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G9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Capacidad para relacionar los conocimientos adquiridos con otras áreas y disciplinas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neral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6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eastAsia="es-ES"/>
              </w:rPr>
              <w:t>Capacidad para someter el texto al análisis de la crítica textual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ífica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7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Capacidad para detectar y explicar los problemas filológicos e históricos del texto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ífica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8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eastAsia="es-ES"/>
              </w:rPr>
              <w:t>Conocer y aplicar los parámetros fundamentales de los procesos de investigación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ífica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T3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Comunicación oral y escrita en la lengua propia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versal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T4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eastAsia="es-ES"/>
              </w:rPr>
              <w:t>Capacidad de tratamiento y gestión de la información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versal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T6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Capacidad para desarrollar trabajo colaborativo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versal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T7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eastAsia="es-ES"/>
              </w:rPr>
              <w:t>Reconocimiento a la diversidad y la multiculturalidad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versal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T11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lang w:eastAsia="es-ES"/>
              </w:rPr>
              <w:t>Conocimiento de otras culturas y costumbres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versal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T12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Sensibilidad hacia temas sociales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nsversal</w:t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SULTADOS DE APRENDIZAJE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entificador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ultado de aprendizaje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1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es-ES"/>
              </w:rPr>
              <w:t>Conocimiento de las aportaciones, centros de investigación y principales representantes del Hispanismo.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R2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omprender el rol del hispanismo como forjador y mantenedor de tópicos.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</w:rPr>
              <w:t>R3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es-ES"/>
              </w:rPr>
            </w:pPr>
            <w:r>
              <w:rPr>
                <w:rFonts w:cs="Arial Narrow" w:ascii="Arial Narrow" w:hAnsi="Arial Narrow"/>
                <w:lang w:eastAsia="es-ES"/>
              </w:rPr>
              <w:t>Conocimiento del papel impulsor del hispanismo en la investigación española.</w:t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TIVIDADES FORMATIVAS</w:t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tividad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encias</w:t>
            </w:r>
          </w:p>
        </w:tc>
      </w:tr>
      <w:tr>
        <w:trPr>
          <w:trHeight w:val="86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1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lases expositivas</w:t>
            </w:r>
            <w:r>
              <w:rPr>
                <w:rFonts w:cs="Arial" w:ascii="Arial Narrow" w:hAnsi="Arial Narrow"/>
                <w:b/>
                <w:bCs/>
                <w:lang w:eastAsia="es-ES"/>
              </w:rPr>
              <w:t xml:space="preserve"> </w:t>
              <w:tab/>
              <w:t>CB6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1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G9, CT4, CT7, CT11</w:t>
            </w:r>
          </w:p>
        </w:tc>
      </w:tr>
      <w:tr>
        <w:trPr>
          <w:trHeight w:val="86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1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ácticas y estudios de casos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1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B7, CB9, CB10, CG2, CE6, CE7, CE8, CT3, CT6, CT7, CT11</w:t>
            </w:r>
          </w:p>
        </w:tc>
      </w:tr>
      <w:tr>
        <w:trPr>
          <w:trHeight w:val="86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1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jo en el Campus Virtual de la UCA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1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B8, CG2, CE6, CE7, CT3</w:t>
            </w:r>
          </w:p>
        </w:tc>
      </w:tr>
      <w:tr>
        <w:trPr>
          <w:trHeight w:val="86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1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jo autónomo del alumno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1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B7, CB9, CB10, CG1, CG3, CE8, CT3, CT4, CT6</w:t>
            </w:r>
          </w:p>
        </w:tc>
      </w:tr>
      <w:tr>
        <w:trPr>
          <w:trHeight w:val="86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1" w:leader="none"/>
              </w:tabs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ueba final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31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B7, CB8, CG2, CE6, C67,CT3,CT4</w:t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VALUACIÓN</w:t>
            </w:r>
          </w:p>
        </w:tc>
      </w:tr>
      <w:tr>
        <w:trPr/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 porcentual</w:t>
            </w:r>
          </w:p>
        </w:tc>
      </w:tr>
      <w:tr>
        <w:trPr/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entación de memoria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%</w:t>
            </w:r>
          </w:p>
        </w:tc>
      </w:tr>
      <w:tr>
        <w:trPr/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cipación del alumno en clase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%</w:t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CRIPCIÓN DE LOS CONTENIDOS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enido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encias relacionadas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ultados de aprendizajes relacionados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Recorrido histórico, aportaciones conceptuales y principales representantes del Hispanismo en la historia y en la cultura española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B6, CG9, CT3,CT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1, R3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La Leyenda Negra de la España moderna como hecho diferencial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B6, CG9, CT4, CT7, CT1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R2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El redescubrimiento de España en el Romanticismo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B6,CT4, CT7, CT1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2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Los inicios de la investigación académica en el siglo XIX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B6, CB8, CG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1, R3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Desarrollo del hispanismo en el siglo XX como disciplina universitaria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B6, CB10, CG1, CG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1, R3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Principales representantes del hispanismo en Francia, Alemania y el mundo anglosajón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B6,CT4, CT7, CT1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1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Las grandes líneas de investigación del hispanismo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B6, CG9, CT3, CT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1, R3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Centros de investigación y revistas principales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B7, CB9, CB10, CG1, CG3, CE6, CE7, CE8,CT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R1, R3</w:t>
            </w:r>
          </w:p>
        </w:tc>
      </w:tr>
      <w:tr>
        <w:trPr/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eastAsia="es-ES"/>
              </w:rPr>
            </w:pPr>
            <w:r>
              <w:rPr>
                <w:rFonts w:cs="Arial" w:ascii="Arial Narrow" w:hAnsi="Arial Narrow"/>
                <w:lang w:eastAsia="es-ES"/>
              </w:rPr>
              <w:t>El hispanismo como creador de mitos: de Tartessos a García Lorca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B8, CG1, CG2, CG9, CE7, CE8,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R2</w:t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IBLIOGRAFÍA RECOMENDADA</w:t>
            </w:r>
          </w:p>
        </w:tc>
      </w:tr>
      <w:tr>
        <w:trPr/>
        <w:tc>
          <w:tcPr>
            <w:tcW w:w="8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AA.VV., </w:t>
            </w:r>
            <w:r>
              <w:rPr>
                <w:rFonts w:cs="Arial" w:ascii="Arial Narrow" w:hAnsi="Arial Narrow"/>
                <w:i/>
              </w:rPr>
              <w:t>El Hispanismo que viene</w:t>
            </w:r>
            <w:r>
              <w:rPr>
                <w:rFonts w:cs="Arial" w:ascii="Arial Narrow" w:hAnsi="Arial Narrow"/>
              </w:rPr>
              <w:t xml:space="preserve">, monográfico de </w:t>
            </w:r>
            <w:r>
              <w:rPr>
                <w:rFonts w:cs="Arial" w:ascii="Arial Narrow" w:hAnsi="Arial Narrow"/>
                <w:i/>
              </w:rPr>
              <w:t xml:space="preserve">Arbor. Ciencia, pensamiento y cultura, </w:t>
            </w:r>
            <w:r>
              <w:rPr>
                <w:rFonts w:cs="Arial" w:ascii="Arial Narrow" w:hAnsi="Arial Narrow"/>
              </w:rPr>
              <w:t>664</w:t>
            </w:r>
            <w:r>
              <w:rPr>
                <w:rFonts w:cs="Arial" w:ascii="Arial Narrow" w:hAnsi="Arial Narrow"/>
                <w:i/>
              </w:rPr>
              <w:t xml:space="preserve"> </w:t>
            </w:r>
            <w:r>
              <w:rPr>
                <w:rFonts w:cs="Arial" w:ascii="Arial Narrow" w:hAnsi="Arial Narrow"/>
              </w:rPr>
              <w:t>(2001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A.VV., </w:t>
            </w:r>
            <w:r>
              <w:rPr>
                <w:rFonts w:cs="Arial" w:ascii="Arial Narrow" w:hAnsi="Arial Narrow"/>
                <w:i/>
              </w:rPr>
              <w:t>Hispanistas,</w:t>
            </w:r>
            <w:r>
              <w:rPr>
                <w:rFonts w:cs="Arial" w:ascii="Arial Narrow" w:hAnsi="Arial Narrow"/>
              </w:rPr>
              <w:t xml:space="preserve"> monográfica de </w:t>
            </w:r>
            <w:r>
              <w:rPr>
                <w:rFonts w:cs="Arial" w:ascii="Arial Narrow" w:hAnsi="Arial Narrow"/>
                <w:i/>
              </w:rPr>
              <w:t xml:space="preserve">Mercurio. Revista de Libros, </w:t>
            </w:r>
            <w:r>
              <w:rPr>
                <w:rFonts w:cs="Arial" w:ascii="Arial Narrow" w:hAnsi="Arial Narrow"/>
              </w:rPr>
              <w:t>117 (2010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ÁLVAREZ BARRIENTOS, Joaquín (ed.), </w:t>
            </w:r>
            <w:r>
              <w:rPr>
                <w:rFonts w:cs="Arial" w:ascii="Arial Narrow" w:hAnsi="Arial Narrow"/>
                <w:i/>
              </w:rPr>
              <w:t>Memoria del hispanismo. Miradas sobre la cultura española</w:t>
            </w:r>
            <w:r>
              <w:rPr>
                <w:rFonts w:cs="Arial" w:ascii="Arial Narrow" w:hAnsi="Arial Narrow"/>
              </w:rPr>
              <w:t>, Madrid, Siglo XXI, 2011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ECUA, Alberto, «Hispanismo», </w:t>
            </w:r>
            <w:r>
              <w:rPr>
                <w:rFonts w:cs="Arial" w:ascii="Arial Narrow" w:hAnsi="Arial Narrow"/>
                <w:i/>
              </w:rPr>
              <w:t xml:space="preserve">Boletín de la Fundación Federico García Lorca, </w:t>
            </w:r>
            <w:r>
              <w:rPr>
                <w:rFonts w:cs="Arial Narrow" w:ascii="Arial Narrow" w:hAnsi="Arial Narrow"/>
              </w:rPr>
              <w:t>33-34 (2003), pp. 74-78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BOTREL, Jean François, «La profundidad histórica: un desafío para la enseñanza del español y el Hispanismo», </w:t>
            </w:r>
            <w:r>
              <w:rPr>
                <w:rFonts w:cs="Arial Narrow" w:ascii="Arial Narrow" w:hAnsi="Arial Narrow"/>
                <w:i/>
              </w:rPr>
              <w:t>Ínsula</w:t>
            </w:r>
            <w:r>
              <w:rPr>
                <w:rFonts w:cs="Arial Narrow" w:ascii="Arial Narrow" w:hAnsi="Arial Narrow"/>
              </w:rPr>
              <w:t>, 729 (2007), pp. 18-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CORNEJO PARRIEGO, Rosalía y VILLAMANDOS FERREIRA, Alberto (coords.), </w:t>
            </w:r>
            <w:r>
              <w:rPr>
                <w:rFonts w:cs="Arial" w:ascii="Arial Narrow" w:hAnsi="Arial Narrow"/>
                <w:i/>
              </w:rPr>
              <w:t xml:space="preserve">Un hispanismo para el siglo XXI: ensayos de crítica cultural, </w:t>
            </w:r>
            <w:r>
              <w:rPr>
                <w:rFonts w:cs="Arial" w:ascii="Arial Narrow" w:hAnsi="Arial Narrow"/>
              </w:rPr>
              <w:t>Madrid, Biblioteca Nueva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DELGADO, Elena, «El hispanismo ensimismado», </w:t>
            </w:r>
            <w:r>
              <w:rPr>
                <w:rFonts w:cs="Arial" w:ascii="Arial Narrow" w:hAnsi="Arial Narrow"/>
                <w:i/>
              </w:rPr>
              <w:t>Lateral: revista de cultura</w:t>
            </w:r>
            <w:r>
              <w:rPr>
                <w:rFonts w:cs="Arial" w:ascii="Arial Narrow" w:hAnsi="Arial Narrow"/>
              </w:rPr>
              <w:t>, 109 (2004), p. 7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GIDO, Aurora, «Mapa del hispanismo», </w:t>
            </w:r>
            <w:r>
              <w:rPr>
                <w:rFonts w:cs="Arial" w:ascii="Arial Narrow" w:hAnsi="Arial Narrow"/>
                <w:i/>
              </w:rPr>
              <w:t xml:space="preserve">Boletín de la Fundación Federico García Lorca, </w:t>
            </w:r>
            <w:r>
              <w:rPr>
                <w:rFonts w:cs="Arial Narrow" w:ascii="Arial Narrow" w:hAnsi="Arial Narrow"/>
              </w:rPr>
              <w:t>33-34 (2003), pp. 15-3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KAMEN, Henry, </w:t>
            </w:r>
            <w:r>
              <w:rPr>
                <w:rFonts w:cs="Arial" w:ascii="Arial Narrow" w:hAnsi="Arial Narrow"/>
                <w:i/>
              </w:rPr>
              <w:t>Los desheredados. España y la huella del exilio</w:t>
            </w:r>
            <w:r>
              <w:rPr>
                <w:rFonts w:cs="Arial" w:ascii="Arial Narrow" w:hAnsi="Arial Narrow"/>
              </w:rPr>
              <w:t>, Madrid, Aguilar,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MACÍAS, Benjamín, «¿Crisis en el hispanismo? ¿Por qué la pregunta?», </w:t>
            </w:r>
            <w:r>
              <w:rPr>
                <w:rFonts w:cs="Arial" w:ascii="Arial Narrow" w:hAnsi="Arial Narrow"/>
                <w:i/>
              </w:rPr>
              <w:t xml:space="preserve">Lateral: revista de cultura, </w:t>
            </w:r>
            <w:r>
              <w:rPr>
                <w:rFonts w:cs="Arial" w:ascii="Arial Narrow" w:hAnsi="Arial Narrow"/>
              </w:rPr>
              <w:t>107 (2003), p. 6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ESENNER, Rita de (ed.), </w:t>
            </w:r>
            <w:r>
              <w:rPr>
                <w:rFonts w:cs="Arial" w:ascii="Arial Narrow" w:hAnsi="Arial Narrow"/>
                <w:i/>
              </w:rPr>
              <w:t xml:space="preserve">El hispanismo omnipresente: homenaje a Robert Verdonk, </w:t>
            </w:r>
            <w:r>
              <w:rPr>
                <w:rFonts w:cs="Arial" w:ascii="Arial Narrow" w:hAnsi="Arial Narrow"/>
              </w:rPr>
              <w:t xml:space="preserve">Bruselas, </w:t>
            </w:r>
            <w:r>
              <w:rPr>
                <w:rFonts w:cs="Arial Narrow" w:ascii="Arial Narrow" w:hAnsi="Arial Narrow"/>
              </w:rPr>
              <w:t xml:space="preserve">UPA, University Press Antwerp, 2009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SUBIRATS, Eduardo, «Siete tesis contra el hispanismo», </w:t>
            </w:r>
            <w:r>
              <w:rPr>
                <w:rFonts w:cs="Arial Narrow" w:ascii="Arial Narrow" w:hAnsi="Arial Narrow"/>
                <w:i/>
              </w:rPr>
              <w:t xml:space="preserve">Revista de humanidades: Tecnológico de Monterrey, </w:t>
            </w:r>
            <w:r>
              <w:rPr>
                <w:rFonts w:cs="Arial Narrow" w:ascii="Arial Narrow" w:hAnsi="Arial Narrow"/>
              </w:rPr>
              <w:t>17 (2004), pp. 149-166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5"/>
      <w:gridCol w:w="193"/>
      <w:gridCol w:w="2825"/>
      <w:gridCol w:w="193"/>
      <w:gridCol w:w="2894"/>
    </w:tblGrid>
    <w:tr>
      <w:trPr>
        <w:trHeight w:val="1545" w:hRule="atLeast"/>
        <w:cantSplit w:val="true"/>
      </w:trPr>
      <w:tc>
        <w:tcPr>
          <w:tcW w:w="3375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2051685" cy="9423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;Corbel" w:hAnsi="Helvetica 55 Roman;Corbel" w:eastAsia="Times New Roman" w:cs="Helvetica 55 Roman;Corbel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;Corbel" w:ascii="Helvetica 55 Roman;Corbel" w:hAnsi="Helvetica 55 Roman;Corbel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;Corbel" w:hAnsi="Helvetica 55 Roman;Corbel" w:eastAsia="Times New Roman" w:cs="Helvetica 55 Roman;Corbel"/>
              <w:color w:val="717579"/>
              <w:sz w:val="24"/>
              <w:szCs w:val="24"/>
              <w:lang w:eastAsia="es-ES"/>
            </w:rPr>
          </w:pPr>
          <w:r>
            <w:rPr>
              <w:rFonts w:eastAsia="Times New Roman" w:cs="Helvetica 55 Roman;Corbel" w:ascii="Helvetica 55 Roman;Corbel" w:hAnsi="Helvetica 55 Roman;Corbel"/>
              <w:color w:val="717579"/>
              <w:sz w:val="24"/>
              <w:szCs w:val="24"/>
              <w:lang w:eastAsia="es-ES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center"/>
            <w:outlineLvl w:val="0"/>
            <w:rPr>
              <w:rFonts w:ascii="Helvetica 55 Roman;Corbel" w:hAnsi="Helvetica 55 Roman;Corbel" w:eastAsia="Arial Unicode MS" w:cs="Arial Unicode MS"/>
              <w:bCs/>
              <w:color w:val="006073"/>
              <w:sz w:val="24"/>
              <w:szCs w:val="24"/>
              <w:lang w:eastAsia="es-ES"/>
            </w:rPr>
          </w:pPr>
          <w:r>
            <w:rPr>
              <w:rFonts w:eastAsia="Arial Unicode MS" w:cs="Arial" w:ascii="Arial" w:hAnsi="Arial"/>
              <w:bCs/>
              <w:color w:val="006073"/>
              <w:sz w:val="18"/>
              <w:szCs w:val="18"/>
              <w:lang w:eastAsia="es-ES"/>
            </w:rPr>
            <w:t>Máster en Estudios Hispánicos</w:t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655" cy="9366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4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Helvetica 55 Roman;Corbel" w:hAnsi="Helvetica 55 Roman;Corbel" w:eastAsia="Times New Roman" w:cs="Helvetica 55 Roman;Corbel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Helvetica 55 Roman;Corbel" w:ascii="Helvetica 55 Roman;Corbel" w:hAnsi="Helvetica 55 Roman;Corbel"/>
              <w:color w:val="717579"/>
              <w:sz w:val="16"/>
              <w:szCs w:val="20"/>
              <w:lang w:eastAsia="es-ES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20"/>
              <w:lang w:eastAsia="es-ES"/>
            </w:rPr>
            <w:t>Facultad de Filosofía y Letras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Avda. Doctor Gómez  Ulla, s/n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11003 - Cádiz.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Teléfono:  956 – 01.55.00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color w:val="717579"/>
              <w:sz w:val="16"/>
              <w:szCs w:val="16"/>
              <w:lang w:eastAsia="es-ES"/>
            </w:rPr>
          </w:pPr>
          <w:r>
            <w:rPr>
              <w:rFonts w:eastAsia="Times New Roman" w:cs="Arial" w:ascii="Arial" w:hAnsi="Arial"/>
              <w:color w:val="717579"/>
              <w:sz w:val="16"/>
              <w:szCs w:val="16"/>
              <w:lang w:eastAsia="es-ES"/>
            </w:rPr>
            <w:t>Fax: 956 – 01.55.01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Helvetica 55 Roman;Corbel" w:hAnsi="Helvetica 55 Roman;Corbel" w:eastAsia="Times New Roman" w:cs="Helvetica 55 Roman;Corbel"/>
              <w:color w:val="717579"/>
              <w:sz w:val="16"/>
              <w:szCs w:val="20"/>
              <w:lang w:eastAsia="es-ES"/>
            </w:rPr>
          </w:pPr>
          <w:hyperlink r:id="rId4">
            <w:r>
              <w:rPr>
                <w:rStyle w:val="InternetLink"/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es-ES"/>
              </w:rPr>
              <w:t>http://www.uca.es/lfilosofiayletras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Book Antiqua" w:hAnsi="Book Antiqu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es">
    <w:name w:val="autor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calizacion">
    <w:name w:val="localiz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lfilosofiayletr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8:00Z</dcterms:created>
  <dc:creator>Decanato</dc:creator>
  <dc:description/>
  <dc:language>en-US</dc:language>
  <cp:lastModifiedBy>Vicente</cp:lastModifiedBy>
  <cp:lastPrinted>2014-01-10T12:34:00Z</cp:lastPrinted>
  <dcterms:modified xsi:type="dcterms:W3CDTF">2017-11-13T10:28:00Z</dcterms:modified>
  <cp:revision>2</cp:revision>
  <dc:subject/>
  <dc:title/>
</cp:coreProperties>
</file>