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964"/>
        <w:gridCol w:w="174"/>
        <w:gridCol w:w="616"/>
        <w:gridCol w:w="165"/>
        <w:gridCol w:w="140"/>
        <w:gridCol w:w="143"/>
        <w:gridCol w:w="513"/>
        <w:gridCol w:w="1579"/>
      </w:tblGrid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El Diálogo de las Artes: literatura, teatro, cine, artes plásticas y músic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56320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de la lengua española equivalente al nivel B2 del MCERL o superior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ía Isabel  Morales Sánchez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.msanchez@uca.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Ramón Cirici Narváe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 Morales Sánche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ofía Pérez-Bustamante Mourier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a Víñez Sánche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ves Vázquez Reci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Piñeiro Blanc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Jurado Morale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G1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para comunicar y enseñar los conocimientos adquirido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G2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para analizar textos y discurs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G3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para elaborar todo tipo de proyectos y trabajos científico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G4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para evaluar críticamente la bibliografía consultada y para encuadrarla en una perspectiva teóric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G5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para identificar problemas y temas de investigación y evaluar su relevanci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G6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de identificación, gestión, organización y planificación de la información para la investigación, tales como catálogos bibliográficos, inventarios de archivo y referencia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B8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B9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Que los estudiantes sepan comunicar sus conclusiones y los conocimientos y razones últimas que las sustentan a públicos especializados y no especializados de un modo claro y sin ambigüedade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T1 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de análisis y síntesi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CT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de organización y planificación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CT6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apacidad para desarrollar trabajo colaborativ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CEM5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onocer las principales aportaciones del Arte Español a la conformación de la Cultura Española en los siglos XIX y XX, así como la relación entre contexto histórico y producción artística y la influencia de los artistas en épocas posteriore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Específica.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CEM5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Distinguir con claridad la cronología de los diferentes movimientos artísticos y la relación sincrónica entre las arte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/>
              <w:t xml:space="preserve">R1 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Que el alumno sepa diferenciar las principales aportaciones del Arte Español a la conformación de la Cultura Española en los siglos XIX y XX.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/>
              <w:t>R2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Que el alumno distinga con claridad la cronología de los diferentes movimientos artísticos y la relación sincrónica entre las artes.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Que el alumno pueda abordar la relación entre contexto histórico y producción artística y la influencia de los artistas en épocas posteriores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lases expositivas teórico-prácticas. Trabajo autónomo.                           CG1, CG2, CG3, CG4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</w:t>
            </w:r>
            <w:r>
              <w:rPr/>
              <w:t>CG5, CG6, C B7, CB8, CB9, CT1, CT2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ácticas, visitas y estudios de casos concretos                                     CG1, CG2, CG3, CG4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CG5, CG6, C B7, CB8,CB9, CT1, CT2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Participación del alumno en actividades de clase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30 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ación de memori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70 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Introducción al concepto de arte. Creatividad, canon y recepción artístico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 Literatura y arte. Relaciones transvers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2.1 </w:t>
            </w:r>
            <w:r>
              <w:rPr>
                <w:color w:val="000000"/>
                <w:shd w:fill="FFFFFF" w:val="clear"/>
              </w:rPr>
              <w:t>Poesía visual y experimental en España</w:t>
            </w:r>
            <w:r>
              <w:rPr/>
              <w:t xml:space="preserve"> (I, II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2.2. El pasado en la contemporaneidad: la Edad Media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Literatura, pintura y ci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.3. El diálogo con las artes de Julio Cortáz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. La Pintura en el contexto de las relaciones artísticas. Galerías y Artes plásticas. Planteamientos actual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Diálogos con la música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Arte y Cin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CG1, CG2, CG3, CG4, CG5, CG6, CB7, CB8, CB9, CT1, CT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1, R2, R3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GUILERA CERNI, V. Y OTROS. </w:t>
            </w:r>
            <w:r>
              <w:rPr>
                <w:i/>
              </w:rPr>
              <w:t>Diccionario del arte moderno</w:t>
            </w:r>
            <w:r>
              <w:rPr/>
              <w:t xml:space="preserve">, Valencia, F. Torres, 197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LCARAZ LEÓN, M.J. CARRASCO BARRANCO, M. PEREZ CARREÑO F. </w:t>
            </w:r>
            <w:r>
              <w:rPr>
                <w:i/>
              </w:rPr>
              <w:t xml:space="preserve">Estética, </w:t>
            </w:r>
            <w:r>
              <w:rPr/>
              <w:t>Technos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ACIL, A. Y RODRIGUEZ, D. </w:t>
            </w:r>
            <w:r>
              <w:rPr>
                <w:i/>
              </w:rPr>
              <w:t>El siglo XX. Entre la muerte del arte y el arte moderno</w:t>
            </w:r>
            <w:r>
              <w:rPr/>
              <w:t>. Madrid, Istmo,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ORAU, J. L. </w:t>
            </w:r>
            <w:r>
              <w:rPr>
                <w:i/>
              </w:rPr>
              <w:t>Diccionario del cine español</w:t>
            </w:r>
            <w:r>
              <w:rPr/>
              <w:t xml:space="preserve">, Madrid, Alianza, 199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ONET, J. M. </w:t>
            </w:r>
            <w:r>
              <w:rPr>
                <w:i/>
              </w:rPr>
              <w:t>Diccionario de las vanguardias en España (1907-1936)</w:t>
            </w:r>
            <w:r>
              <w:rPr/>
              <w:t xml:space="preserve"> (1995), Madrid, Alianza, 1999 (1ª reimpresión, revisad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ONET, J.M. Y OTROS. </w:t>
            </w:r>
            <w:r>
              <w:rPr>
                <w:i/>
              </w:rPr>
              <w:t>Arte Actual</w:t>
            </w:r>
            <w:r>
              <w:rPr/>
              <w:t>. Andalucía, (Cat.) Sevilla, Consejería de CulturaJunta de Andalucía, 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BOZAL, V. </w:t>
            </w:r>
            <w:r>
              <w:rPr>
                <w:i/>
              </w:rPr>
              <w:t>Arte del Siglo XX. Pintura y escultura 1900-1939 y 1939-1990</w:t>
            </w:r>
            <w:r>
              <w:rPr/>
              <w:t>. Madrid, Espasa-Calpe, 1995. 2 vo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LVO SERRALLER, F. </w:t>
            </w:r>
            <w:r>
              <w:rPr>
                <w:i/>
              </w:rPr>
              <w:t>Enciclopedia del Arte Español del siglo XX</w:t>
            </w:r>
            <w:r>
              <w:rPr/>
              <w:t xml:space="preserve">. Madrid, Mondadori, 199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PARRÓS LERA, J.M. </w:t>
            </w:r>
            <w:r>
              <w:rPr>
                <w:i/>
              </w:rPr>
              <w:t>Arte y política en el cine de la República (1931-1939),</w:t>
            </w:r>
            <w:r>
              <w:rPr/>
              <w:t xml:space="preserve"> Barcelona, Ediciones Universidad de Barcelona - Editorial 7½, 198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______ </w:t>
            </w:r>
            <w:r>
              <w:rPr>
                <w:i/>
              </w:rPr>
              <w:t>Cinema y vanguardismo. Documentos cinematográficos y cine-club Monterols</w:t>
            </w:r>
            <w:r>
              <w:rPr/>
              <w:t xml:space="preserve"> (1951-1966)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CIRLOT, L. </w:t>
            </w:r>
            <w:r>
              <w:rPr>
                <w:i/>
              </w:rPr>
              <w:t>Primeras vanguardias artíticas. Textos y documentos</w:t>
            </w:r>
            <w:r>
              <w:rPr/>
              <w:t>, Barcelona, 19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ÓZAR, R. de. </w:t>
            </w:r>
            <w:r>
              <w:rPr>
                <w:rFonts w:cs="Arial"/>
                <w:i/>
                <w:sz w:val="24"/>
                <w:szCs w:val="24"/>
              </w:rPr>
              <w:t>Poesía e Imagen. Formas difíciles del ingenio literario</w:t>
            </w:r>
            <w:r>
              <w:rPr>
                <w:rFonts w:cs="Arial"/>
                <w:sz w:val="24"/>
                <w:szCs w:val="24"/>
              </w:rPr>
              <w:t>, Sevilla, 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ro de la Nieve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LIFFORD BROWN y MAX ROACH, “I Don’t Stand a Ghost of a Chance With You”, (1954), Brown and Roach Incorporated, Em Arcy Record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ÍEZ DE REVENGA, F.J. (Ed.), </w:t>
            </w:r>
            <w:r>
              <w:rPr>
                <w:rFonts w:cs="Arial"/>
                <w:i/>
                <w:sz w:val="24"/>
                <w:szCs w:val="24"/>
              </w:rPr>
              <w:t>Poesía española de vanguardia (1918-1936)</w:t>
            </w:r>
            <w:r>
              <w:rPr>
                <w:rFonts w:cs="Arial"/>
                <w:sz w:val="24"/>
                <w:szCs w:val="24"/>
              </w:rPr>
              <w:t>, Madrid, Castalia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ENCABO, E., </w:t>
            </w:r>
            <w:r>
              <w:rPr>
                <w:i/>
              </w:rPr>
              <w:t>Música y nacionalismos en España. El arte en la era de la ideología</w:t>
            </w:r>
            <w:r>
              <w:rPr/>
              <w:t>. Barcelona, Erasmus Ediciones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ESPINOSA, A. </w:t>
            </w:r>
            <w:r>
              <w:rPr>
                <w:rFonts w:cs="Arial"/>
                <w:i/>
                <w:sz w:val="24"/>
                <w:szCs w:val="24"/>
              </w:rPr>
              <w:t>La poesía visual: las seductoras formas del poema</w:t>
            </w:r>
            <w:r>
              <w:rPr>
                <w:rFonts w:cs="Arial"/>
                <w:sz w:val="24"/>
                <w:szCs w:val="24"/>
              </w:rPr>
              <w:t>, México, Ed.Aldus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VANS, P. W. </w:t>
            </w:r>
            <w:r>
              <w:rPr>
                <w:i/>
              </w:rPr>
              <w:t>Las películas de Luis Buñuel. La subjetividad y el deseo</w:t>
            </w:r>
            <w:r>
              <w:rPr/>
              <w:t>, Barcelona, Paidó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FERNÁNDEZ CID, A., </w:t>
            </w:r>
            <w:r>
              <w:rPr>
                <w:i/>
              </w:rPr>
              <w:t>Cien años de teatro musical en España (1875-1975).</w:t>
            </w:r>
            <w:r>
              <w:rPr/>
              <w:t xml:space="preserve"> Madrid,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MONAL TORRES, M.A. "Pintura contemporánea", Medio siglo de vanguardias, Historia del Arte en Andalucía. Sevilla, Gever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ÓMEZ VILCHES, J. </w:t>
            </w:r>
            <w:r>
              <w:rPr>
                <w:i/>
              </w:rPr>
              <w:t>Cine y literatura. Diccionario de adaptaciones de la literatura española</w:t>
            </w:r>
            <w:r>
              <w:rPr/>
              <w:t xml:space="preserve">, Málaga, Ayuntamiento, 199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ONZÁLEZ-CASTELAO, J., </w:t>
            </w:r>
            <w:r>
              <w:rPr>
                <w:i/>
              </w:rPr>
              <w:t>Ataúlfo Argenta. Claves de un mito de la dirección de orquesta</w:t>
            </w:r>
            <w:r>
              <w:rPr/>
              <w:t>. Madrid, ICCMU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UASCH, A. </w:t>
            </w:r>
            <w:r>
              <w:rPr>
                <w:i/>
              </w:rPr>
              <w:t>El arte del siglo XX en sus exposiciones. 1945-2007</w:t>
            </w:r>
            <w:r>
              <w:rPr/>
              <w:t>. Barcelona: Ediciones del Serbal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UTIÉRREZ CARBAJO, F. </w:t>
            </w:r>
            <w:r>
              <w:rPr>
                <w:i/>
              </w:rPr>
              <w:t>Literatura y cine</w:t>
            </w:r>
            <w:r>
              <w:rPr/>
              <w:t>, Madrid, U.N.E.D.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LE BORDAYS, C., </w:t>
            </w:r>
            <w:r>
              <w:rPr>
                <w:i/>
              </w:rPr>
              <w:t>La música española</w:t>
            </w:r>
            <w:r>
              <w:rPr/>
              <w:t>. Madrid, 19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LÓPEZ GRADOLÍ, A. (Ed.), </w:t>
            </w:r>
            <w:r>
              <w:rPr>
                <w:rFonts w:cs="Arial"/>
                <w:i/>
                <w:sz w:val="24"/>
                <w:szCs w:val="24"/>
              </w:rPr>
              <w:t>Poesía visual española</w:t>
            </w:r>
            <w:r>
              <w:rPr>
                <w:rFonts w:cs="Arial"/>
                <w:sz w:val="24"/>
                <w:szCs w:val="24"/>
              </w:rPr>
              <w:t>. (Antología incomp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drid, Calambur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_____, </w:t>
            </w:r>
            <w:r>
              <w:rPr>
                <w:rFonts w:cs="Arial"/>
                <w:i/>
                <w:sz w:val="24"/>
                <w:szCs w:val="24"/>
              </w:rPr>
              <w:t>La escritura mirada: una aproximación a la poesía experimental españo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drid, Calambur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MARCO, T., </w:t>
            </w:r>
            <w:r>
              <w:rPr>
                <w:i/>
              </w:rPr>
              <w:t>Historia de la música española</w:t>
            </w:r>
            <w:r>
              <w:rPr/>
              <w:t>, siglo XX. Madrid, 1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RTÍNEZ MARTÍN, J.A., “Comunicación de la cultura. Debate y propuestas para una historia de la transmisión cultural”. III Congreso de la Asociación de Historia Contemporánea. Valladolid, 1998, 113-1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MEYER, L.B., </w:t>
            </w:r>
            <w:r>
              <w:rPr>
                <w:i/>
              </w:rPr>
              <w:t>El estilo de música: teoría musical, historia e ideología</w:t>
            </w:r>
            <w:r>
              <w:rPr/>
              <w:t>. Madrid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LLANI, R. El arte del paisaje, Madrid, Biblioteca Nueva, Teoría y paisaje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MICHELLE, M. de: Las vanguardias artísticas del siglo XX, Alianza, Madrid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OLAS, Joaquim &amp; Enric BOU, </w:t>
            </w:r>
            <w:r>
              <w:rPr>
                <w:rFonts w:cs="Arial"/>
                <w:i/>
                <w:sz w:val="24"/>
                <w:szCs w:val="24"/>
              </w:rPr>
              <w:t>La crisi de la paraula: Antología de poesía visual</w:t>
            </w:r>
            <w:r>
              <w:rPr>
                <w:rFonts w:cs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celona, Edicions 62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MONCHO AGUIRRE, J. </w:t>
            </w:r>
            <w:r>
              <w:rPr>
                <w:i/>
              </w:rPr>
              <w:t>Cine y literatura: la adaptación literaria en el cine español</w:t>
            </w:r>
            <w:r>
              <w:rPr/>
              <w:t xml:space="preserve">, Valencia, Filmoteca Valenciana, 19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ORALES PRADO, F. (Ed.), </w:t>
            </w:r>
            <w:r>
              <w:rPr>
                <w:rFonts w:cs="Arial"/>
                <w:i/>
                <w:sz w:val="24"/>
                <w:szCs w:val="24"/>
              </w:rPr>
              <w:t>Poesía experimental española (1963-2004),</w:t>
            </w:r>
            <w:r>
              <w:rPr>
                <w:rFonts w:cs="Arial"/>
                <w:sz w:val="24"/>
                <w:szCs w:val="24"/>
              </w:rPr>
              <w:t xml:space="preserve"> Madrid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Marenostrum, 2004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RELLI, Gabriele (ed.): </w:t>
            </w:r>
            <w:r>
              <w:rPr>
                <w:i/>
              </w:rPr>
              <w:t>Ludus. Cine, arte y deporte en la literatura española de vanguardia,</w:t>
            </w:r>
            <w:r>
              <w:rPr/>
              <w:t xml:space="preserve"> Valencia, 20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RIENTE, D. </w:t>
            </w:r>
            <w:r>
              <w:rPr>
                <w:i/>
              </w:rPr>
              <w:t>Poéticas arquitectónicas en el arte contemporáneo</w:t>
            </w:r>
            <w:r>
              <w:rPr/>
              <w:t>. Madrid: Ensayos de Arte Cátedra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MORRIS, C. B. </w:t>
            </w:r>
            <w:r>
              <w:rPr>
                <w:i/>
              </w:rPr>
              <w:t>La acogedora oscuridad. El cine y los escritores españoles (1920- 1936),</w:t>
            </w:r>
            <w:r>
              <w:rPr/>
              <w:t xml:space="preserve"> Córdoba, Filmoteca de Andalucía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PARKER, CH. “Lover man” (grabación del 29 de julio de 1946), Complete Savoy and Dial Sesions, Definitive Records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ÑA-ARDID, C.: </w:t>
            </w:r>
            <w:r>
              <w:rPr>
                <w:i/>
              </w:rPr>
              <w:t>Literatura y cine. Una aproximación comparativa,</w:t>
            </w:r>
            <w:r>
              <w:rPr/>
              <w:t xml:space="preserve"> Madrid, Cátedra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Peyrats Lasuén, P.  </w:t>
            </w:r>
            <w:r>
              <w:rPr>
                <w:i/>
              </w:rPr>
              <w:t>Jazzuela. Julio Cortázar y el jazz,</w:t>
            </w:r>
            <w:r>
              <w:rPr/>
              <w:t xml:space="preserve"> Barcelona, Pilar Peyrats, 19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PINEDA, V.  “Poesía visual”, Quimera. Revista de Literatura (Barcelona), nº26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, 2005, pp. 84-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ÑEIRO BLANCA, J., “El uso político de la música durante la transición en la España meridional”. Actas del VIII Simposio de Historia Actual, Logroño, 20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ÑEIRO BLANCA, J., “Les Métaphores du Pouvoir dans “Fidelio” de Beethoven”. Cahiers Internationaux de Symbolisme, nº 125-126-127 (2010) pp. 30-3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PIÑEIRO BLANCA, J.; “Reconstrucción de identidades en la sociedad andaluza de los primeros años de la transición“. En Quirosa-Cheyrouze, R. (Coord.), Historia de la transición. Los inicios del proceso democratizador, Almería, Universidad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NCHEZ ARGILES, M. </w:t>
            </w:r>
            <w:r>
              <w:rPr>
                <w:i/>
              </w:rPr>
              <w:t>La instalación en España 1970-2000</w:t>
            </w:r>
            <w:r>
              <w:rPr/>
              <w:t>. Madrid: Alianza Editorial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NCHEZ NORIEGA, J. L. </w:t>
            </w:r>
            <w:r>
              <w:rPr>
                <w:i/>
              </w:rPr>
              <w:t>De la literatura al cine. Teoría y análisis de la adaptación</w:t>
            </w:r>
            <w:r>
              <w:rPr/>
              <w:t xml:space="preserve">, Barcelona, Paidós, 20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NCHEZ PEDROTE, C., </w:t>
            </w:r>
            <w:r>
              <w:rPr>
                <w:i/>
              </w:rPr>
              <w:t>Turina y Sevilla</w:t>
            </w:r>
            <w:r>
              <w:rPr/>
              <w:t xml:space="preserve">, Sevilla, 198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NCHEZ VIDAL, A. </w:t>
            </w:r>
            <w:r>
              <w:rPr>
                <w:i/>
              </w:rPr>
              <w:t>El cine de Florián Rey</w:t>
            </w:r>
            <w:r>
              <w:rPr/>
              <w:t>, Zaragoza, Caja de Ahorros de la Inmaculada de Aragón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SECO SERRANO, C., “Historia cultural: un género en perspectiva”. Historia Social, 26 (1996), 97-1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RRA, Marius, </w:t>
            </w:r>
            <w:r>
              <w:rPr>
                <w:rFonts w:cs="Arial"/>
                <w:i/>
                <w:sz w:val="24"/>
                <w:szCs w:val="24"/>
              </w:rPr>
              <w:t>Verbalia. Juegos de palabras y esfuerzos del ingenio literario</w:t>
            </w:r>
            <w:r>
              <w:rPr>
                <w:rFonts w:cs="Arial"/>
                <w:sz w:val="24"/>
                <w:szCs w:val="24"/>
              </w:rPr>
              <w:t>,Barcelona, Círculo de Lectores, 2001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SUBIRATS, E. </w:t>
            </w:r>
            <w:r>
              <w:rPr>
                <w:i/>
              </w:rPr>
              <w:t>La crisis de las vanguardias y la cultura moderna</w:t>
            </w:r>
            <w:r>
              <w:rPr/>
              <w:t>, Ediciones Libertarias, Madrid, 1985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TITOS MARTÍNEZ, M., </w:t>
            </w:r>
            <w:r>
              <w:rPr>
                <w:i/>
              </w:rPr>
              <w:t>Música y Finanzas. Biografía económica de Manuel de Falla.</w:t>
            </w:r>
            <w:r>
              <w:rPr/>
              <w:t xml:space="preserve"> Granada, Fundación Manuel de Falla, 2008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>UREÑA, C.: “Las vanguardias artísticas en la postguerra española (1940-1959)”, Istmo, Madrid, 1982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UTRERA MACÍAS, R. </w:t>
            </w:r>
            <w:r>
              <w:rPr>
                <w:i/>
              </w:rPr>
              <w:t>García Lorca y el cinema</w:t>
            </w:r>
            <w:r>
              <w:rPr/>
              <w:t>, Sevilla, Edisur, 1982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______: </w:t>
            </w:r>
            <w:r>
              <w:rPr>
                <w:i/>
              </w:rPr>
              <w:t>Escritores y cinema en España: un acercamiento histórico,</w:t>
            </w:r>
            <w:r>
              <w:rPr/>
              <w:t xml:space="preserve"> Sevilla, Universidad, 1985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______: </w:t>
            </w:r>
            <w:r>
              <w:rPr>
                <w:i/>
              </w:rPr>
              <w:t>Literatura cinematográfica. Cinematografía literaria</w:t>
            </w:r>
            <w:r>
              <w:rPr/>
              <w:t xml:space="preserve">, Sevilla, Alfar, 1987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______: </w:t>
            </w:r>
            <w:r>
              <w:rPr>
                <w:i/>
              </w:rPr>
              <w:t>Federico García Lorca/cine. El cine en su obra, su obra en el cine</w:t>
            </w:r>
            <w:r>
              <w:rPr/>
              <w:t xml:space="preserve">, Sevilla, ASECAN, 1987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>______: “Viaje a la luna. Pantalla blanca para el guión de García Lorca”, en Ínsula, nos 488-489, 1987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VIÑUALES, J. </w:t>
            </w:r>
            <w:r>
              <w:rPr>
                <w:i/>
              </w:rPr>
              <w:t>Iniciación al arte contemporáneo</w:t>
            </w:r>
            <w:r>
              <w:rPr/>
              <w:t>. Madrid, U.N.E.D., 198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VVAA.  </w:t>
            </w:r>
            <w:r>
              <w:rPr>
                <w:i/>
              </w:rPr>
              <w:t>Cine y literatura</w:t>
            </w:r>
            <w:r>
              <w:rPr/>
              <w:t>, monográfico de Revista de Occidente, nº 40, septiembre de 1984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VAA. </w:t>
            </w:r>
            <w:r>
              <w:rPr>
                <w:rFonts w:cs="Arial"/>
                <w:i/>
                <w:sz w:val="24"/>
                <w:szCs w:val="24"/>
              </w:rPr>
              <w:t>La mirada llegida: Antología de poesía visual valenciana</w:t>
            </w:r>
            <w:r>
              <w:rPr>
                <w:rFonts w:cs="Arial"/>
                <w:sz w:val="24"/>
                <w:szCs w:val="24"/>
              </w:rPr>
              <w:t>, Valencia,Universidad de Valencia, 2002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>VVAA. Monográficos de la revista Nickel Odeon (Madrid): Luis Buñuel (nº 13, invierno 1998), Edgar Neville (nº 17, invierno 1999), la Guerra Civil española de 1936 (nº 19, verano 2000)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>VVAA.  El Arte del Siglo XX. 1900-1950 y 1950-1990, Barcelona, Salvat, 1990. 2 vols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WINGLER, H.M. </w:t>
            </w:r>
            <w:r>
              <w:rPr>
                <w:i/>
              </w:rPr>
              <w:t>Las escuelas de arte de vanguardia</w:t>
            </w:r>
            <w:r>
              <w:rPr/>
              <w:t>, Taurus, Madrid, 1980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  <w:t xml:space="preserve">WULFF, F. </w:t>
            </w:r>
            <w:r>
              <w:rPr>
                <w:i/>
              </w:rPr>
              <w:t>Las esencias patrias. Historiografía e historia antigua en la construcción de la identidad española (siglos XVI-XX).</w:t>
            </w:r>
            <w:r>
              <w:rPr/>
              <w:t xml:space="preserve"> Barcelona, Crítica, 200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……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Times New Roman" w:hAnsi="Helvetica 55 Roman;Times New Roman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Times New Roman" w:hAnsi="Helvetica 55 Roman;Times New Roman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4:00Z</dcterms:created>
  <dc:creator>Decanato</dc:creator>
  <dc:description/>
  <dc:language>en-US</dc:language>
  <cp:lastModifiedBy>usuario</cp:lastModifiedBy>
  <cp:lastPrinted>2014-01-10T12:34:00Z</cp:lastPrinted>
  <dcterms:modified xsi:type="dcterms:W3CDTF">2018-05-23T14:55:00Z</dcterms:modified>
  <cp:revision>4</cp:revision>
  <dc:subject/>
  <dc:title/>
</cp:coreProperties>
</file>