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2019"/>
        <w:gridCol w:w="9"/>
        <w:gridCol w:w="964"/>
        <w:gridCol w:w="174"/>
        <w:gridCol w:w="616"/>
        <w:gridCol w:w="165"/>
        <w:gridCol w:w="140"/>
        <w:gridCol w:w="143"/>
        <w:gridCol w:w="513"/>
        <w:gridCol w:w="1579"/>
      </w:tblGrid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eñanza de la gramática en el aula de español L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31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imiento de la lengua española equivalente al B2 del MCERL o superior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 Rivas Zancarrón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.rivas@uca.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 Rivas Zancarrón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Titular / Universidad de Cádiz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F. Crismán Pérez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sustituto / Universidad de Cádiz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Jesús Gómez Asencio o Francisco Matte Bon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dráticos Universidad de Salamanca y UNINT (Roma)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B6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seer y comprender conocimientos que aporten una base u oportunidad de ser originales en el desarrollo y/o aplicación de ideas, a menudo en un contexto de investigación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B8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an capaces de integrar conocimientos y enfrentarse a la complejidad de formular juicios a partir de una información que, siendo incompleta o limitada, incluya reflex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bre las responsabilidades sociales y éticas vinculadas a la aplicación de sus conocimientos y juici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pan comunicar sus conclusiones ¿y los conocimientos y razones últimas que las sustentan ¿ a públicos especializados y no especializados de un modo claro y s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mbigüedade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10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posean las habilidades de aprendizaje que les permitan continuar estudiando de un modo que habrá de ser en gran medida autodirigido o autónom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G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comunicar y enseñar los conocimientos adquiri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analizar textos y discurs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G3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elaborar todo tipo de proyectos y trabajos científic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G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evaluar críticamente la bibliografía consultada y para encuadrarla en una perspectiva teórica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 xml:space="preserve">CG5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para identificar problemas y temas de investigación, y evaluar su releva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>
          <w:trHeight w:val="196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G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de identificación, gestión, organización y planificación de la información para la investigación, tales como catálogos bibliográficos, inventarios de archivo y referencias electrónic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G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de emplear y construir  Herramientas fundamentales, desde la programación y la organización del trabajo, según los intereses y las características de los destinatarios, hasta el empleo de los más modernos medios tecnológic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G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de ser original en el desarrollo y aplicación de ideas para una investigación pers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>
          <w:trHeight w:val="30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onocimiento superior de cuestiones de teoría morfológica y sintáctica y de cuestiones de gramática descriptiva del español actual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específicas</w:t>
            </w:r>
          </w:p>
        </w:tc>
      </w:tr>
      <w:tr>
        <w:trPr>
          <w:trHeight w:val="30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2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para el análisis de problemas en el ámbito de la gramática descriptiva del español actual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específic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 xml:space="preserve">CEM4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onocimiento superior de cuestiones de las variedades diafásica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iatópicas y diastráticas del español actua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específic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13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imiento de conceptos claves y terminología actualizada en metodología didáctica del proceso enseñanza-aprendizaje del español L2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específic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16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imiento y aplicación de las diferentes propuestas en el tratamiento del error en el aula: análisis contrastivo vs. análisis de errore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específic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T1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de análisis y sínte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 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T5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solución de problema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 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T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conocimiento a la diversidad y a la multiculturalidad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 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T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zonamiento crític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 transversal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ciclaje y formación del profesorado de español L1 y L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nejo de los conceptos básicos de fonética, morfología y sintaxis para su aplicación al aula de L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eparar en el conocimiento de la lengua española ante problemas sobrevenidos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ACTIVIDADES FORMATIV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lases expositivas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8, CB10, CG1, CG4, CG5, CG6, CEM4, CEM5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ácticas y estudios de ca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 CB8, CB10, CG2, CG3, CG5, CG7, CG8, CEM6, CT5, CT8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abajo autóno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 CB8, CB10, CG2, CG3, CG8, CT1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abajo en el campus virtual de la U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 CB8, CB10, CG2, CG3, CG8, CT1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ueba final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4, CEM5, CEM6, CT1, CT5, CT8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esentación de mem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rticipación del alumno en clas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TA: Según la normativa vigente, a partir de la segunda convocatoria, los estudiantes, a petición propia cursada en el plazo y por el medio establecido, podrán solicitar ser evaluados de forma global mediante una única prueba formada por una o más actividades. Esta manera de evaluación es excluyente con la anterior y supondrá el 100% de la calificación final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a corrección fonética en español. Preparación para el dominio (emisión y percepción) de los entes fonológicos. Corrección de elementos segmentales y suprasegmen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2, CEM4, CM5, CM6, CT1, CT5, CT7,CT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a corrección morfológica en español. Preparación para la identificación y solución de problemas morfológicos del español: derivación, segmentación y composición; adjetivos; preposiciones; determinación, y verb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1, CEM2, CEM4, CM5, CM6, CT1, CT5, CT7,CT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a corrección sintáctica en español. Preparación para el reconocimiento de las principales estructuras sintácticas del españ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, CB7, CB8, CB9, CB10, CG1, CG2, CG3, CG4, CG5, CG6, CG7, CG8, CEM2, CEM4, CM1, CM2, CM3, CM5, CM6, CT1, CT5, CT7,CT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ásica)</w:t>
            </w:r>
          </w:p>
          <w:p>
            <w:pPr>
              <w:pStyle w:val="NormalWeb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ellada, M. J. y Madsen, J. K. (1987)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nunciación del español. Lengua hablada y litera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Madrid: Casta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4"/>
                <w:szCs w:val="24"/>
                <w:shd w:fill="FFFFFF" w:val="clear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4"/>
                <w:szCs w:val="24"/>
                <w:shd w:fill="FFFFFF" w:val="clear"/>
                <w:lang w:val="es-ES_tradnl" w:eastAsia="es-ES_tradnl"/>
              </w:rPr>
              <w:t>1.- Fonética y fonología; 2.- La lengua hablada; 3.- Los segmentos; 4.- Fonotaxis; 5.- Prosodia; 6.- Tex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4"/>
                <w:szCs w:val="24"/>
                <w:shd w:fill="FFFFFF" w:val="clear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4"/>
                <w:szCs w:val="24"/>
                <w:shd w:fill="FFFFFF" w:val="clear"/>
                <w:lang w:val="es-ES_tradnl" w:eastAsia="es-ES_tradnl"/>
              </w:rPr>
            </w:r>
          </w:p>
          <w:p>
            <w:pPr>
              <w:pStyle w:val="NormalWeb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color w:val="37474F"/>
                <w:sz w:val="24"/>
                <w:szCs w:val="24"/>
                <w:shd w:fill="FFFFFF" w:val="clear"/>
                <w:lang w:eastAsia="es-ES_trad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nández Planas, A. M. (2011)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sí se habla. Nociones fundamentales de fonética general y española. Apuntes de catalán, gallego y euska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2a ed. revisada). Barcelona: Hors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4"/>
                <w:szCs w:val="24"/>
                <w:shd w:fill="FFFFFF" w:val="clear"/>
                <w:lang w:val="es-ES_tradnl" w:eastAsia="es-ES_tradnl"/>
              </w:rPr>
              <w:t>1.- La situación de la fonética en el proceso de la comunicación; 2.- La fonética articulatoria. La producción del sonido; 3.- La transcripción fonética o el reflejo escrito de las características de los sonidos; 4.- La fonética acústica. La transmisión del sonido; 5.- La fonética perceptiva. La percepción del sonido. Teorías sobre la percepción; 6.- La fonética del español estándar peninsular. Las características fonéticas de sus sonidos; Apéndice: apuntes sobre los sonidos del catalán, del gallego y del euskara; 7.- La fonética aplicada. Múltiples usos de la fonética en la vida cotidiana. Breve bibliografía general; Solucionario de actividades; Solucionario de cuestionarios; Índice terminológico del glosario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"/>
              </w:rPr>
              <w:t>3. Gil, J. (2007)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 w:eastAsia="es-ES"/>
              </w:rPr>
              <w:t>Fonética para profesores de español: de la teoría a la práct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"/>
              </w:rPr>
              <w:t>. Madrid: Arco/Libro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4"/>
                <w:szCs w:val="24"/>
                <w:shd w:fill="FFFFFF" w:val="clear"/>
                <w:lang w:val="es-ES_tradnl" w:eastAsia="es-ES_tradnl"/>
              </w:rPr>
              <w:t>1.- Nociones de fonética y fonología generales; 2.- Consideraciones generales sobre la enseñanza de la pronunciación de lenguas extranjeras; 3.- La base de articulación: teoría y aplicación; 4.- La sílaba, el acento, las pausas y el ritmo: teoría y aplicación; 5.- La entonación: teoría y aplicación; 6.- Los sonidos vocálicos del español: teoría y aplicación; 7.- Los sonidos consonánticos del español: teoría y aplicacion. Respuestas a los ejercicios de elección múltiple. Glosario. Bibliografía. Direcciones de Internet relacionadas con la enseñanza de la fonética y de la fonología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"/>
              </w:rPr>
              <w:t>4. Hidalgo, A. y Quilis Merín, M. (2004)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 w:eastAsia="es-ES"/>
              </w:rPr>
              <w:t>Fonética y fonología español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"/>
              </w:rPr>
              <w:t> (2a ed.). València: Tirant Lo Blanch. (Obra original publicada en 200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s-ES_tradnl" w:eastAsia="es-ES_tradnl"/>
              </w:rPr>
              <w:t>Hualde, J. I. (2010). Los sonidos de la lengua: fonética y fonología. En J. I. Hualde, A. Olarrea, A. M. Escobar y C. E. Travis (Eds.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 w:eastAsia="es-ES_tradnl"/>
              </w:rPr>
              <w:t>Introducción a la lingüística hispán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s-ES_tradnl" w:eastAsia="es-ES_tradnl"/>
              </w:rPr>
              <w:t> (2a ed., pp. 45–122). Cambridge: Cambridge University Press. (Obra original publicada en 2001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"/>
              </w:rPr>
              <w:t xml:space="preserve">6. Matte Bon, Francisco (1995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s-ES_tradnl" w:eastAsia="es-ES"/>
              </w:rPr>
              <w:t>Gramática comunicativa del español I: De la lengua a la idea. II: De la idea a la lengu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"/>
              </w:rPr>
              <w:t xml:space="preserve"> Barcelona, Edelsa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"/>
              </w:rPr>
              <w:t xml:space="preserve">7. Rivas Zancarrón, Manuel (2003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s-ES_tradnl" w:eastAsia="es-ES"/>
              </w:rPr>
              <w:t>Problemas de la morfología españ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"/>
              </w:rPr>
              <w:t>. New York, Peter La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" w:hAnsi="Helvetica 55 Roman" w:eastAsia="Times New Roman" w:cs="Helvetica 55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" w:ascii="Helvetica 55 Roman" w:hAnsi="Helvetica 55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" w:hAnsi="Helvetica 55 Roman" w:eastAsia="Times New Roman" w:cs="Helvetica 55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" w:ascii="Helvetica 55 Roman" w:hAnsi="Helvetica 55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……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" w:hAnsi="Helvetica 55 Roman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" w:hAnsi="Helvetica 55 Roman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" w:hAnsi="Helvetica 55 Roman" w:eastAsia="Times New Roman" w:cs="Helvetica 55 Roman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" w:ascii="Helvetica 55 Roman" w:hAnsi="Helvetica 55 Roman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" w:hAnsi="Helvetica 55 Roman" w:eastAsia="Times New Roman" w:cs="Helvetica 55 Roman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Highlightedsearchterm">
    <w:name w:val="highlightedsearchterm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42:00Z</dcterms:created>
  <dc:creator>Decanato</dc:creator>
  <dc:description/>
  <cp:keywords/>
  <dc:language>en-US</dc:language>
  <cp:lastModifiedBy>Usuario de Microsoft Office</cp:lastModifiedBy>
  <cp:lastPrinted>2014-01-10T12:34:00Z</cp:lastPrinted>
  <dcterms:modified xsi:type="dcterms:W3CDTF">2017-01-01T00:42:00Z</dcterms:modified>
  <cp:revision>2</cp:revision>
  <dc:subject/>
  <dc:title>CURSO</dc:title>
</cp:coreProperties>
</file>