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_GoBack"/>
      <w:bookmarkStart w:id="1" w:name="_GoBack"/>
      <w:bookmarkEnd w:id="1"/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6"/>
        <w:gridCol w:w="115"/>
        <w:gridCol w:w="728"/>
        <w:gridCol w:w="2019"/>
        <w:gridCol w:w="9"/>
        <w:gridCol w:w="964"/>
        <w:gridCol w:w="174"/>
        <w:gridCol w:w="616"/>
        <w:gridCol w:w="307"/>
        <w:gridCol w:w="141"/>
        <w:gridCol w:w="513"/>
        <w:gridCol w:w="1585"/>
      </w:tblGrid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rítica, edición y comentario de text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 w:ascii="BookAntiqua" w:hAnsi="BookAntiqua"/>
                <w:sz w:val="24"/>
                <w:szCs w:val="24"/>
                <w:lang w:eastAsia="es-E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Dominio de la lengua española nivel B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BookAntiqua" w:ascii="BookAntiqua" w:hAnsi="BookAntiqua"/>
                <w:sz w:val="24"/>
                <w:szCs w:val="24"/>
                <w:lang w:eastAsia="es-E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Conocimientos básicos de las técnicas y métodos del comentario de textos.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cimiento general de la literatura española. 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tima Coca Ramírez 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ima.coca@uca.es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llé Cejudo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 Viñez Sánchez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Sáez Durán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do/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derico Devís Márquez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tima Coca Ramírez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. DR. /UCA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10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los estudiantes posean las habilidades de aprendizaje que 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permitan continuar estudiando de un modo que habrá de se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gran medida autodirigido o autónomo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2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analizar textos y discursos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3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elaborar todo tipo de proyectos y trabajos científicos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de identificación, gestión, organización y planificación de la información para la investigación, tales como catálogos bibliográficos, inventarios de archivo y referencias electrónicas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relacionar los conocimientos adquiridos con otras áreas y disciplinas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onocimiento de los métodos y técnicas de la investigación propios de las ciencias sociales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3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de innovar en los métodos de investigación y docencia, con especial incidencia en el uso de las nuevas tecnologías y medios audiovisuales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5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onocimiento de los conceptos básicos y herramientas de la crítica textual y el comentario de texto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someter el texto al análisis de la crítica textual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detectar y explicar los problemas filológicos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históricos del texto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8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azonamiento crítico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prendizaje autónomo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1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el alumno conozca los conceptos fundamentales de la crítica textual.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2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el alumno distinga con claridad los diferentes protocolos de la crítica textual.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3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Que el alumno sepa abordar la explicación filológica del texto.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1. Clases expositivas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CB10, CE1, CE5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2. Clases expositivas teórico-prácticas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B7, CB10, CE1, CE5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3. Trabajo autónomo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G2,CG3, CE3, CT8, CT9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4. Trabajo en el campus virtual de la UC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G2,CG6, CT8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5. Prácticas y estudios de casos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CG9, CE6, CE7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Presentación de memori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cia y participación del alumno en clase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1.Introducción a la crítica textual y la edición de texto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ción al estudio filológico del tex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bliografía y documentación. Materiales de archivo y bibliotecas. Nuevas herramientas digitales. El comentario de textos: teoría y crítica. Utilidades prácticas del comentario, según los diferentes usos del texto (docencia, investigación, documentación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 crítica y la edición de textos: breve historia y fases del proces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ítica textual como disciplina desde la Antigüedad hasta nuestros días. La fijación del texto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recen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colla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stablecimiento del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stemma codic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 la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constitutio tex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La ecdótica: la edición y la elaboración del aparato crítico, de fuentes y de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loci símiles.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os prácticos: filología clásica y literatura española: una productiva simbiosis desde la perspectiva crítico-textu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l manuscrito al libro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. Un viaje por los sentidos de la “Filología” hasta el siglo XV. La “Filología Románica”. 1.1. La Biblioteca de Alejandría: la ecdótica y la gramática.1.2. E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 xml:space="preserve"> scriptorium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medieval, la corte feudal, las primeras Universidades. De lo religioso a la secularización de las artes del libro. - El manuscrito: manuscritos profesionales y de juglar. Ejemplos con l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 xml:space="preserve">Chanson de Roland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y 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Poema de Elena y María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-El copista/el autor. -El manuscrito autógrafo (hasta el siglo XIII): Ejemplos con Cerverí de Girona y Alfonso X el sabio (l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Cantigas de Santa Marí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). 1.3. El Humanismo. Petrarca (1304-1374): e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Philologu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, o la depuración del texto. El nacimiento de la crítica textual. La crítica textual románica. El manuscrito idiógrafo de Petrarca. 2. Edición facsímil, diplomática y paleográfica. 3. El manuscrito en la teoría de la comunicación. Los “ruidos” o errores en la transmisión. 4. Autocrítica de la edición crítica. El texto medieval como “variable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Crítica y edición de textos históricos medieva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Historia y filología. 2. Del monumento al documento. 3. La producción material. 4. Contextos y tipología. 5. Textos e imágenes. 6. Historia y humanidades en la era digit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libro a la edición 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La edición crítica hipertextual.  2. Tipos de ediciones. Bibliotecas digitales.  3. Ejemplos de edición crítica hipertextu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ES"/>
              </w:rPr>
              <w:t>CB7, CB9, CB10, CG2, CG3, CG6, CG9, CE3, CE5, CE6, CE7, CT8, CT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, 3, 4 y 5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7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Manuales de estudi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s-ES_tradnl"/>
              </w:rPr>
              <w:t>Blecu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Alberto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es-ES_tradnl"/>
              </w:rPr>
              <w:t xml:space="preserve">Manual de Crítica Textual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Madrid, Castalia, 1983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VEY, Gordon. 200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mo se citan las fuentes: guía rápida para estudian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Nuer edicione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ORDUNA, Germán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es-ES_tradnl"/>
              </w:rPr>
              <w:t xml:space="preserve">Ecdótica. Problemática de la edición de textos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Kassel, Edition Reichenberger, 20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SÁNCHEZ-PRIETO BORJA, Pedro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 xml:space="preserve">Cómo editar los textos medievales. Criterios para su presentación gráfic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 Madrid, Arco/Libros, 199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val="es-ES_tradnl"/>
              </w:rPr>
              <w:t xml:space="preserve">Principios básicos de la crítica textual e historia de la crítica textua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LLANO, Ignacio y Jesús CAÑEDO (eds.). 199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ítica textual y anotación filológica en obras del Siglo de 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Castalia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 y Blanca OTEIZA (eds.). 200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 lección de Tirso de Molina. Actas del VIII Seminario del Centro para la edición de clásicos españo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iversidad de Navarra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RCHAS, Janine. 2003. “Expanding the Literary Text”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Graphic Design, Print Culture, and the Eighteenth-Century Nov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Cambridge, Cambridge University Press, pp. 1-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GB"/>
              </w:rPr>
              <w:t>Béd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, Joseph, "La tradition manuscrite du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GB"/>
              </w:rPr>
              <w:t>Lai de l'omb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. Réflexions sur l'art d'éditer les anciens textes"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GB"/>
              </w:rPr>
              <w:t>Roman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, 54 (1928), pp. 161-196, 321-356 [reimpreso en París, Champion, 1970].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ORNSTEIN, George and Ralph G. WILLIAMS (eds.). 199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alimpsest. Editorial Theory in the Humaniti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 Arbor, The University of Michigan Pres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US"/>
              </w:rPr>
              <w:t>Bower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, Fredson, “Regularitazion and Normalization in Modern Critical Texts”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 xml:space="preserve">Studies in Bibliography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42 (1989), pp. 79-102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s-ES_tradnl"/>
              </w:rPr>
              <w:t>Castella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Arrigo, "Bédier avait</w:t>
              <w:noBreakHyphen/>
              <w:t xml:space="preserve">il raison? La méthode de Lachmann dans les éditions de textes du Moyen Age", Friburgo, 1957 (res. de F. Lecoy en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Roman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80 (1959), 531</w:t>
              <w:noBreakHyphen/>
              <w:t xml:space="preserve">533. E.B. Ham, en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RP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13 (1959), 190</w:t>
              <w:noBreakHyphen/>
              <w:t xml:space="preserve">191; recogido en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Saggi..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3, pp. 161-2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atal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ego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s-ES_tradnl"/>
              </w:rPr>
              <w:t>De la silva textual al taller historiográfico alfonsí. Códices, crónicas, versiones y cuadernos de trabaj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>, Madrid, Fundación Ramón Menéndez Pidal-Universidad Autónoma de Madrid, 1997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QUIGLINI, Bernard. 198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oge de la variante : Histoire critique de la phil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is, Seui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US"/>
              </w:rPr>
              <w:t>Dea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, Vinton A.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Principles and Practice of Textual Analys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, Berkeley-Los Angeles-Londres, University of California Press, 1974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FRADEJAS RUEDA, J. M. 199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 xml:space="preserve"> Introducción a la edición de textos medievales castellano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, UNED, Madri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US"/>
              </w:rPr>
              <w:t>Gaske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, Philip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A New Introduction to Bibliograph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, Oxford, Clarendon Press, 1979 (reimpreso en 1985)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 FERNÁNDEZ, Luis. 1997. “Vilipendio del gramático”, 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norama social del Humanismo: 1500- 1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Tec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US"/>
              </w:rPr>
              <w:t>Gre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, Walter W., "The Rationale of Copy</w:t>
              <w:noBreakHyphen/>
              <w:t xml:space="preserve">Text"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Studies in Bibliograph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, 3 (1950</w:t>
              <w:noBreakHyphen/>
              <w:t>51), pp. 19</w:t>
              <w:noBreakHyphen/>
              <w:t xml:space="preserve">36 (reimpreso en J. C. Maxwell (ed.)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Collected paper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, Oxford, Clarendon Press, 1966, pp. 374-391, y en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 xml:space="preserve">Bibliography and textual criticism. English and American Literature, 1700 to the Present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d. por O. M. Brack, Jr., y Warner Barnes, Chicago &amp; London, The University of Chicago Press, 1969, pp. 41-58)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US"/>
              </w:rPr>
              <w:t>Gr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, J., "Lachmann, Bédier ant the bipartite stemma: towards a responsible application of the common-error method"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RH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, 18 (1988), pp. 263-278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ANTES, Víctor, François LOPEZ y Jean- François BOTREL (eds.).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a de la edición y de la lectura en España. 1472- 1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Fundación Germán Sánchez Ruipérez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RALDE, Pablo, Dolores NOGUERA y Alfonso REY. 199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edición de textos. Actas del I Congreso Internacional de Hispanistas del Siglo de 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ondon, Tamesis Books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JOHNS, Adrian. 1998. “Piracy and Usurpation”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The Nature of the Book. Print and Knowledge in the Making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hicago and London, The University of Chicago Press, pp. 444-54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n-GB"/>
              </w:rPr>
              <w:t>Lauf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, Roger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GB"/>
              </w:rPr>
              <w:t>Introduction à la Textolog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>, París, Larousse, 1972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GB"/>
              </w:rPr>
              <w:t>----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, "La bibliographie matérielle dans ses rapports avec la critique textuelle, l'histoire littéraire et sa formulation",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GB"/>
              </w:rPr>
              <w:t>Revue d'histoire littéra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>, sept- Dic (1970), pp. 776-783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Lucía Megí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José Manuel,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"La teoría de los diasistemas y el ejemplo práctico del </w:t>
            </w: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es-ES_tradnl"/>
              </w:rPr>
              <w:t>Libro del cavallero Zifar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es-ES_tradnl"/>
              </w:rPr>
              <w:t>Íncipi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>, XVI (1996), pp. 55-1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————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 "Crítica textual e imprenta. 1. Reflexiones textuales al hilo de una nueva edición",</w:t>
            </w: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es-ES_tradnl"/>
              </w:rPr>
              <w:t>Incipit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, XVII (1997), pp. 47-8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----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ales de crítica textual: las líneas maestras de la ecdótica española”, </w:t>
            </w: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</w:rPr>
              <w:t>Revista de Poética Medieval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>, II (1998), pp. 115-15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----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Entre la crítica del texto y la lectura coetánea: las dos caras de la cultura del manuscrito en la Edad Medi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Coró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7.2 (1999), pp. 189-218.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-----, “¿Cómo editar los textos impresos? (Notas y comentarios para un manual)”, </w:t>
            </w:r>
            <w:r>
              <w:rPr>
                <w:rFonts w:cs="Times New Roman" w:ascii="Times New Roman" w:hAnsi="Times New Roman"/>
                <w:i/>
                <w:iCs/>
                <w:spacing w:val="-3"/>
                <w:kern w:val="2"/>
                <w:sz w:val="24"/>
                <w:szCs w:val="24"/>
                <w:lang w:val="es-ES_tradnl"/>
              </w:rPr>
              <w:t xml:space="preserve">La Corónica,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>30.2 (2002).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-----, “Naturaleza textual y naturaleza codicológica: a vueltas (de nuevo) sobre los primeros testimonios románicos”, Actas del XXII Congreso Internacional de Lingüística y Filología Románica (Salamanca, 2001), Kassel, 2003.</w:t>
            </w:r>
          </w:p>
          <w:p>
            <w:pPr>
              <w:pStyle w:val="Heading1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MARTIN, Henri- Jean (ed). 1985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Histoire de l'édition français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Paris, Promodis, 2 vols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CGANN, Jerome J. 198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 Criti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of Modern Textual Criticism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hicago and London, The University of Chicago Press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ICHON, Jacques y Jean- Yves MOLLIER (eds.). 200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es mutations du livre et de l'édition dans le monde du XVIIIe siècle à l'an 2000: actes de Colloque International Shebrooke 200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Québec/ Paris, Les Presses de l'Université Laval/ L'Harmatta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s-ES_tradnl"/>
              </w:rPr>
              <w:t>m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Jaime, “Correcciones en prensa y crítica textual: A propósito de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Fuente Ovej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Boletín de la Real Academia Españo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62 (1982), pp. 159-171.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ER, Michel y Michel LAFON. 199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vre et l'edition dans le monde hispanique XVIe-XXe siècles: pratiques et discours paratextuels: actes du Colloque international organisé per le Centre d'etudes et recherches hispaniques de l'Universitè Stendh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Grenoble, Université Stendh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s-ES_tradnl"/>
              </w:rPr>
              <w:t>Ord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Germán, “La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collatio exter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 de los códices como procedimiento auxiliar para fijar el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stemma codicu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. Las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Crónic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 del Canciller Ayala"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Íncip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II (1982), pp. 42-4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s-ES_tradnl"/>
              </w:rPr>
              <w:t>----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"La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edición crít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Incip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10 (1990), pp. 17-43. 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s-ES_tradnl"/>
              </w:rPr>
              <w:t>----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“La edición crítica y el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codex unicu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: el texto del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Poema de Mio Ci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Incip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XVII (1997), pp. 1-46.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3"/>
                <w:sz w:val="24"/>
                <w:szCs w:val="24"/>
                <w:lang w:val="es-ES_tradnl"/>
              </w:rPr>
              <w:t>Pasqua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, Giorgio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s-ES_tradnl"/>
              </w:rPr>
              <w:t>Storia della tradizione e critica  del t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>, Florencia, Le Monnier, 195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_tradnl"/>
              </w:rPr>
              <w:t xml:space="preserve"> (también en Milán, Mondadori, 1974). 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-3"/>
                <w:sz w:val="24"/>
                <w:szCs w:val="24"/>
              </w:rPr>
              <w:t>Quentin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, Henri,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 xml:space="preserve"> Essais de critique textuell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Ecdotiqu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), París, A. Picard, 1926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YES, Graciela. 199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s procedimientos de cita: citas encubiertas y e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Arco/Libros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IQUER, Martín de. 1989. “La novela en prosa y la difusión del papel”, Anthropos, suplemento 12, pp. 26-30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 1989.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“La influencia de la transmisión manuscrita en la estructura de las obras literarias medievale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Anthropo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, supl. 12, pp. 22-25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ERO FERRER, Alberto. 1996. “Problemas metodológicos para el estudio de la Historia del Teatro Español: contextualización y recepción del texto dramático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Congreso Iberoamericano de Teatro. Pedagogía teatral: conceptos y méto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. Cesar Oliva, Cádiz, Universidad y Festival Iberoamericano de Teatro, 1996, pp. 389-397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RUIZ, E. 1985. “Crítica textual. Edición de textos”, en DÍEZ BORQUE, J. M. (Coord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Métodos de estudio de la obra literari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, Madrid, pp. 67-120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EIB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egfried. 1995. “On The Editorial Problem of the Text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Contemporary German Editorial Theory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Eds.  Hans Walter Gabler, George Bornstein, and Gillian Borland Pierce. Ann Arbor, The University of Michigan Press, pp. 193-208.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  <w:lang w:val="en-GB"/>
              </w:rPr>
              <w:t>Segr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GB"/>
              </w:rPr>
              <w:t xml:space="preserve">, Cesare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Ecdotica e comparatistica roman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, Milano-Napoli, Riccardo Ricciardi Editore, 1998.</w:t>
            </w:r>
          </w:p>
          <w:p>
            <w:pPr>
              <w:pStyle w:val="Normal"/>
              <w:spacing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Tavan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G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GB"/>
              </w:rPr>
              <w:t>Lezioni sul t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 xml:space="preserve">, Roma, Japadre Editore, 1997.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VÍÑEZ SÁNCHEZ, Antonia. 1998. “El texto medieval como problema”, en RUIZ CASTELLANOS, A.-VÍÑEZ SÁNCHEZ, A.-SÁEZ DURÁN, J. (Coords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Retórica y texto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, Cádiz, Universidad, pp. 145-150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 xml:space="preserve">Crítica textual y nuevas tecnologías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  <w:lang w:val="es-ES_tradnl"/>
              </w:rPr>
              <w:t>Berners- Lee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 xml:space="preserve">Tim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s-ES_tradnl"/>
              </w:rPr>
              <w:t>Tejiendo la Re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>, Madrid, Siglo XXI de España Editores, 2001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A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scual. 199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pertexto y document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rcia, Universidad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  <w:lang w:val="es-ES_tradnl"/>
              </w:rPr>
              <w:t>Castells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s-ES_tradnl"/>
              </w:rPr>
              <w:t xml:space="preserve">, Manuel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s-ES_tradnl"/>
              </w:rPr>
              <w:t xml:space="preserve">La Galaxia Internet. Reflexiones sobre Internet, empresa y sociedad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 xml:space="preserve">Madrid, Areté, 2001.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luis. 200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libro digital y la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Taurus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a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eorge P. 199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pertexto. La convergencia de la teoría crítica contemporánea y la tecnologí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celona, Paidós. 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ucía Megí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sé Manuel. 200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lología Románica en 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s tex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Castali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-----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Hypertext. 2.0. The Convergence of Contemporary Critical Theory and Technology,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Baltimore, Londres, The Johns Hopkins University Press, 1997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pacing w:val="-3"/>
                <w:kern w:val="2"/>
                <w:sz w:val="24"/>
                <w:szCs w:val="24"/>
                <w:lang w:val="es-ES_tradnl"/>
              </w:rPr>
              <w:t>Lucía Megías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val="es-ES_tradnl"/>
              </w:rPr>
              <w:t xml:space="preserve">, José Manu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Editar en Internet (che quanto piace il mondo è breve sogno)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cip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XVIII (1998), pp. 1-40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ilología Románica en Internet. I. Los text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rid, Castalia, 2002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arcos Mar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. A.. 1997. “Edición crítica electrónica”, en Romera Castil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 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teratura y multi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Visor, pp. 91-148.</w:t>
            </w:r>
          </w:p>
          <w:p>
            <w:pPr>
              <w:pStyle w:val="Normal"/>
              <w:spacing w:lineRule="auto" w:line="360"/>
              <w:ind w:left="709" w:right="57" w:hanging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oreno Hernánd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arlos. 199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iteratura e Hipertexto. De la cultura manuscrita a la cultura electrón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rid, UNED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 w:before="280" w:after="28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  <w:lang w:val="es-ES_tradnl"/>
              </w:rPr>
              <w:t>Orihue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 xml:space="preserve">, José Luis y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s-ES_tradnl"/>
              </w:rPr>
              <w:t>Sant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 xml:space="preserve">, María Luisa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s-ES_tradnl"/>
              </w:rPr>
              <w:t xml:space="preserve">Introducción al diseño digital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_tradnl"/>
              </w:rPr>
              <w:t xml:space="preserve">Madrid, Anaya, 1999. </w:t>
            </w:r>
          </w:p>
          <w:p>
            <w:pPr>
              <w:pStyle w:val="Normal"/>
              <w:spacing w:before="0" w:after="200"/>
              <w:ind w:left="709" w:right="57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Spr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Michael B. 1991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Electronic printing and publishing: the document processing revol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Nueva York, M. Dekker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Corbel" w:hAnsi="Helvetica 55 Roman;Corbel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Decanato</dc:creator>
  <dc:description/>
  <dc:language>en-US</dc:language>
  <cp:lastModifiedBy>Vicente</cp:lastModifiedBy>
  <cp:lastPrinted>2014-01-10T12:34:00Z</cp:lastPrinted>
  <dcterms:modified xsi:type="dcterms:W3CDTF">2017-11-13T10:29:00Z</dcterms:modified>
  <cp:revision>2</cp:revision>
  <dc:subject/>
  <dc:title/>
</cp:coreProperties>
</file>