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416"/>
      </w:tblGrid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ster: </w:t>
            </w:r>
          </w:p>
        </w:tc>
        <w:tc>
          <w:tcPr>
            <w:tcW w:w="1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STER EN ESTUDIOS HISPÁNICOS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ódulo: </w:t>
            </w:r>
            <w:bookmarkStart w:id="0" w:name="_GoBack"/>
            <w:bookmarkEnd w:id="0"/>
          </w:p>
        </w:tc>
        <w:tc>
          <w:tcPr>
            <w:tcW w:w="1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LTURA E HISTORIA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rso:  </w:t>
            </w:r>
          </w:p>
        </w:tc>
        <w:tc>
          <w:tcPr>
            <w:tcW w:w="1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erechos políticos, constituciones y sufragio: el ejercicio de la política en los ss. XIX y XX         (del 28 de mayo, al 7 de junio de 2019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AULA: 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ordinador Materia: </w:t>
            </w:r>
          </w:p>
        </w:tc>
        <w:tc>
          <w:tcPr>
            <w:tcW w:w="1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Alberto Ramos Santan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7218"/>
        <w:gridCol w:w="3780"/>
        <w:gridCol w:w="1918"/>
        <w:gridCol w:w="2345"/>
        <w:gridCol w:w="9"/>
      </w:tblGrid>
      <w:tr>
        <w:trPr>
          <w:tblHeader w:val="true"/>
          <w:trHeight w:val="10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loque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TENIDO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OFESORES 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echa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Presentación del curso. De súbdito a ciudadano: la era de las revolucione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lang w:val="pt-BR"/>
              </w:rPr>
              <w:t>Alberto Ramos Santan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5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6,30 a 18,30 hs.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2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El modelo revolucionario español: Guerra y Juntismo. Cortes y Constitución de 1812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lang w:val="pt-BR"/>
              </w:rPr>
              <w:t>Alberto Ramos Santan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5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9 a 21 hs.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3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El constitucionalismo español y el ejercicio de los derechos políticos: sufragio y práctica electoral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lang w:val="pt-BR"/>
              </w:rPr>
              <w:t>Alberto Ramos Santan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5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6,30 a 18,30 hs.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4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TimesNewRoman"/>
                <w:color w:val="000000"/>
              </w:rPr>
            </w:pPr>
            <w:r>
              <w:rPr/>
              <w:t>La consolidación de la oligarquía: poder hegemónico y control social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lang w:val="pt-BR"/>
              </w:rPr>
              <w:t>Alberto Ramos Santan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5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9 a 21 hs.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5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TimesNewRoman"/>
                <w:color w:val="000000"/>
              </w:rPr>
            </w:pPr>
            <w:r>
              <w:rPr/>
              <w:t>El modelo gaditano en la Europa de la Restauració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TimesNewRoman"/>
                <w:color w:val="000000"/>
              </w:rPr>
            </w:pPr>
            <w:r>
              <w:rPr/>
              <w:t>Gonzalo Butrón Prid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5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6,30 a 18,30 hs.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6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La aplicación del modelo revolucionario español en la Europa de la Restauración (I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Gonzalo Butrón Prid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5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9 a 21 hs.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7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La aplicación del modelo revolucionario español en la Europa de la Restauración (II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Gonzalo Butrón Prid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5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6,30 a 18,30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8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El modelo revolucionario español y su proyección americana (1808-1830)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Alberto Gullón Aba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5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9 a 21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9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El caudillismo en América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Alberto Gullón Aba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6,30 a 18,30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0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La consolidación de las repúblicas en “Orden y Progreso”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Alberto Gullón Aba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9 a 21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1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Las primeras democracias parlamentarias en América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Alberto Gullón Aba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6,30 a 18,30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2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La crisis del sistema restauracionista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lang w:val="pt-BR"/>
              </w:rPr>
              <w:t>José Marchena Domínguez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9 a 21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3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De ciudadano a súbdito: los españoles en el Franquismo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>
                <w:lang w:val="pt-BR"/>
              </w:rPr>
              <w:t>José Marchena Dominguez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6,30 a 18,30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4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Transición por los derechos ciudadanos: la consolidación democrática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lang w:val="pt-BR"/>
              </w:rPr>
              <w:t>José Marchena Domínguez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9 a 21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5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Democracia e intelectuales. Del regeneracionismo a la Guerra Civil (1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Francisco Vázquez Garcí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6,30 a 18,30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6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Democracia e intelectuales. Del regeneracionismo a la Guerra Civil (2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Francisco Vázquez Garcí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9 a 21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7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Democracia e Intelectuales II. Del franquismo al final de la Transición (1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Francisco Vázquez Garcí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6,30 a 18,30 hs.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8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Democracia e Intelectuales II. Del franquismo al final de la Transición (2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/>
              <w:t>Francisco Vázquez García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/6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19 a 21 hs.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orient="landscape" w:w="16838" w:h="12406"/>
      <w:pgMar w:left="1159" w:right="1465" w:gutter="0" w:header="720" w:top="776" w:footer="0" w:bottom="12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7115"/>
      <w:gridCol w:w="7099"/>
    </w:tblGrid>
    <w:tr>
      <w:trPr/>
      <w:tc>
        <w:tcPr>
          <w:tcW w:w="7115" w:type="dxa"/>
          <w:tcBorders/>
          <w:shd w:fill="ED7D31" w:val="clear"/>
          <w:vAlign w:val="center"/>
        </w:tcPr>
        <w:p>
          <w:pPr>
            <w:pStyle w:val="Header"/>
            <w:rPr>
              <w:caps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000000"/>
            </w:rPr>
            <w:t>Máster Oficial de Estudios Hispánicos/        Facultad de Filosofía y Letras</w:t>
          </w:r>
        </w:p>
      </w:tc>
      <w:tc>
        <w:tcPr>
          <w:tcW w:w="7099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  <w:sz w:val="18"/>
              <w:szCs w:val="18"/>
              <w:lang w:val="pt-BR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  <w:lang w:val="pt-BR"/>
            </w:rPr>
            <w:t>Avda. Gómez Ulla, s/n , 11003 – Cádiz / master.estudioshispanicos@uca.es</w:t>
          </w:r>
        </w:p>
      </w:tc>
    </w:tr>
    <w:tr>
      <w:trPr>
        <w:trHeight w:val="115" w:hRule="exact"/>
      </w:trPr>
      <w:tc>
        <w:tcPr>
          <w:tcW w:w="7115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  <w:lang w:val="pt-BR"/>
            </w:rPr>
          </w:pPr>
          <w:r>
            <w:rPr>
              <w:caps/>
              <w:color w:val="FFFFFF"/>
              <w:sz w:val="18"/>
              <w:szCs w:val="18"/>
              <w:lang w:val="pt-BR"/>
            </w:rPr>
          </w:r>
        </w:p>
      </w:tc>
      <w:tc>
        <w:tcPr>
          <w:tcW w:w="709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  <w:lang w:val="pt-BR"/>
            </w:rPr>
          </w:pPr>
          <w:r>
            <w:rPr>
              <w:caps/>
              <w:color w:val="FFFFF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1405" cy="497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8:00Z</dcterms:created>
  <dc:creator>MAG</dc:creator>
  <dc:description/>
  <cp:keywords/>
  <dc:language>en-US</dc:language>
  <cp:lastModifiedBy>Alberto Ramos</cp:lastModifiedBy>
  <dcterms:modified xsi:type="dcterms:W3CDTF">2018-05-30T04:04:00Z</dcterms:modified>
  <cp:revision>3</cp:revision>
  <dc:subject/>
  <dc:title>Máster Oficial de Estudios Hispánicos/        Facultad de Filosofía y Letras</dc:title>
</cp:coreProperties>
</file>