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right="-425" w:hanging="0"/>
        <w:jc w:val="center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 FOR ERASMUS+ TRAINEESHIP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Name of the host Enterprise: 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Mr./Ms.(name of the student)……………………………………………………….…………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from the UNIVERSIDAD DE CÁDIZ (ECADIZ01)</w:t>
        <w:tab/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has been a ERASMUS+ student doing an internship at our organisation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between  _____, _________________, _______ and _____, ______________, _______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  <w:t>day</w:t>
        <w:tab/>
        <w:tab/>
        <w:t>month</w:t>
        <w:tab/>
        <w:tab/>
        <w:t xml:space="preserve">       year</w:t>
        <w:tab/>
        <w:t xml:space="preserve">    day</w:t>
        <w:tab/>
        <w:tab/>
        <w:t>month</w:t>
        <w:tab/>
        <w:tab/>
        <w:t>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developing the following tasks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b/>
          <w:lang w:val="en-GB"/>
        </w:rPr>
        <w:t>Date</w:t>
      </w:r>
      <w:r>
        <w:rPr>
          <w:lang w:val="en-GB"/>
        </w:rPr>
        <w:t xml:space="preserve"> (*)</w:t>
        <w:tab/>
        <w:tab/>
        <w:tab/>
        <w:tab/>
        <w:tab/>
      </w:r>
      <w:r>
        <w:rPr>
          <w:b/>
          <w:lang w:val="en-GB"/>
        </w:rPr>
        <w:t>Stamp and Signature</w:t>
      </w:r>
    </w:p>
    <w:p>
      <w:pPr>
        <w:pStyle w:val="TextBody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(*) The date of signature should not be before the date of departure.</w:t>
      </w:r>
    </w:p>
    <w:p>
      <w:pPr>
        <w:pStyle w:val="TextBody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Name of the signatory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Positio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The working language in the company was _________________________, official language of the country of the host institution (yes/no) __________ and the student followed a preparatory language course in the host country (yes/no) __________ If “yes”, which language? ____________________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Original form to be sent to:</w:t>
      </w:r>
    </w:p>
    <w:p>
      <w:pPr>
        <w:pStyle w:val="TextBody"/>
        <w:spacing w:lineRule="auto" w:line="360"/>
        <w:jc w:val="center"/>
        <w:rPr/>
      </w:pPr>
      <w:r>
        <w:rPr/>
        <w:t>Oficina de Relaciones Internacionales</w:t>
      </w:r>
    </w:p>
    <w:p>
      <w:pPr>
        <w:pStyle w:val="TextBody"/>
        <w:spacing w:lineRule="auto" w:line="360"/>
        <w:jc w:val="center"/>
        <w:rPr/>
      </w:pPr>
      <w:r>
        <w:rPr/>
        <w:t>Universidad de Cádiz</w:t>
      </w:r>
    </w:p>
    <w:p>
      <w:pPr>
        <w:pStyle w:val="TextBody"/>
        <w:spacing w:lineRule="auto" w:line="360"/>
        <w:jc w:val="center"/>
        <w:rPr/>
      </w:pPr>
      <w:r>
        <w:rPr/>
        <w:t>Paseo Carlos III nº 3. 11003 Cádiz. Spai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212090</wp:posOffset>
              </wp:positionV>
              <wp:extent cx="5837555" cy="10147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1014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00"/>
                            <w:gridCol w:w="193"/>
                            <w:gridCol w:w="2340"/>
                            <w:gridCol w:w="180"/>
                            <w:gridCol w:w="2880"/>
                          </w:tblGrid>
                          <w:tr>
                            <w:trPr>
                              <w:trHeight w:val="1545" w:hRule="atLeast"/>
                              <w:cantSplit w:val="true"/>
                            </w:trPr>
                            <w:tc>
                              <w:tcPr>
                                <w:tcW w:w="36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30" w:leader="none"/>
                                    <w:tab w:val="left" w:pos="4500" w:leader="none"/>
                                    <w:tab w:val="left" w:pos="7380" w:leader="none"/>
                                  </w:tabs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54225" cy="94170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38" r="-1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54225" cy="941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" cy="93853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" cy="938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Textoencabezado"/>
                                  <w:snapToGrid w:val="false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Titulo1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Oficina de</w:t>
                                </w:r>
                              </w:p>
                              <w:p>
                                <w:pPr>
                                  <w:pStyle w:val="Titulo1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rFonts w:eastAsia="Helvetica 55 Roman;Times New Roman" w:cs="Helvetica 55 Roman;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Relaciones Internacionales</w:t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655" cy="93853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" cy="938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</w:tcPr>
                              <w:p>
                                <w:pPr>
                                  <w:pStyle w:val="Textoencabezado"/>
                                  <w:snapToGrid w:val="false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Textoencabezado"/>
                                  <w:spacing w:lineRule="auto" w:line="312"/>
                                  <w:rPr>
                                    <w:rFonts w:ascii="Helvetica" w:hAnsi="Helvetica" w:cs="Helvetica"/>
                                    <w:color w:val="595959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lang w:val="es-ES_tradnl"/>
                                  </w:rPr>
                                  <w:t>Antiguo Hospital Real</w:t>
                                </w:r>
                              </w:p>
                              <w:p>
                                <w:pPr>
                                  <w:pStyle w:val="Textoencabezado"/>
                                  <w:spacing w:lineRule="auto" w:line="312"/>
                                  <w:rPr>
                                    <w:rFonts w:ascii="Helvetica" w:hAnsi="Helvetica" w:cs="Helvetica"/>
                                    <w:color w:val="595959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lang w:val="es-ES_tradnl"/>
                                  </w:rPr>
                                  <w:t>Plaza Falla 8, 11003 Cádiz</w:t>
                                </w:r>
                              </w:p>
                              <w:p>
                                <w:pPr>
                                  <w:pStyle w:val="Textoencabezado"/>
                                  <w:spacing w:lineRule="auto" w:line="360"/>
                                  <w:rPr/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</w:rPr>
                                    <w:t>http://www.uca.es/internacional</w:t>
                                  </w:r>
                                </w:hyperlink>
                              </w:p>
                              <w:p>
                                <w:pPr>
                                  <w:pStyle w:val="Textoencabezado"/>
                                  <w:spacing w:lineRule="auto" w:line="360"/>
                                  <w:rPr/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</w:rPr>
                                    <w:t>https://cau-rrii.uca.es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79.9pt;mso-wrap-distance-left:0pt;mso-wrap-distance-right:7.05pt;mso-wrap-distance-top:0pt;mso-wrap-distance-bottom:0pt;margin-top:16.7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1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600"/>
                      <w:gridCol w:w="193"/>
                      <w:gridCol w:w="2340"/>
                      <w:gridCol w:w="180"/>
                      <w:gridCol w:w="2880"/>
                    </w:tblGrid>
                    <w:tr>
                      <w:trPr>
                        <w:trHeight w:val="1545" w:hRule="atLeast"/>
                        <w:cantSplit w:val="true"/>
                      </w:trPr>
                      <w:tc>
                        <w:tcPr>
                          <w:tcW w:w="360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30" w:leader="none"/>
                              <w:tab w:val="left" w:pos="4500" w:leader="none"/>
                              <w:tab w:val="left" w:pos="7380" w:leader="none"/>
                            </w:tabs>
                            <w:spacing w:lineRule="auto" w:line="3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4225" cy="94170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38" r="-1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4225" cy="941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spacing w:lineRule="auto" w:line="3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" cy="93853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</w:tcPr>
                        <w:p>
                          <w:pPr>
                            <w:pStyle w:val="Textoencabezado"/>
                            <w:snapToGrid w:val="false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itulo1"/>
                            <w:spacing w:lineRule="auto" w:line="360"/>
                            <w:rPr/>
                          </w:pPr>
                          <w:r>
                            <w:rPr/>
                            <w:t>Oficina de</w:t>
                          </w:r>
                        </w:p>
                        <w:p>
                          <w:pPr>
                            <w:pStyle w:val="Titulo1"/>
                            <w:spacing w:lineRule="auto" w:line="360"/>
                            <w:rPr/>
                          </w:pPr>
                          <w:r>
                            <w:rPr>
                              <w:rFonts w:eastAsia="Helvetica 55 Roman;Times New Roman" w:cs="Helvetica 55 Roman;Times New Roman"/>
                            </w:rPr>
                            <w:t xml:space="preserve"> </w:t>
                          </w:r>
                          <w:r>
                            <w:rPr/>
                            <w:t>Relaciones Internacionales</w:t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spacing w:lineRule="auto" w:line="3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" cy="93853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80" w:type="dxa"/>
                          <w:tcBorders/>
                        </w:tcPr>
                        <w:p>
                          <w:pPr>
                            <w:pStyle w:val="Textoencabezado"/>
                            <w:snapToGrid w:val="false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>
                              <w:rFonts w:ascii="Helvetica" w:hAnsi="Helvetica" w:cs="Helvetica"/>
                              <w:color w:val="595959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lang w:val="es-ES_tradnl"/>
                            </w:rPr>
                            <w:t>Antiguo Hospital Real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>
                              <w:rFonts w:ascii="Helvetica" w:hAnsi="Helvetica" w:cs="Helvetica"/>
                              <w:color w:val="595959"/>
                              <w:lang w:val="fr-FR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lang w:val="es-ES_tradnl"/>
                            </w:rPr>
                            <w:t>Plaza Falla 8, 11003 Cádiz</w:t>
                          </w:r>
                        </w:p>
                        <w:p>
                          <w:pPr>
                            <w:pStyle w:val="Textoencabezado"/>
                            <w:spacing w:lineRule="auto" w:line="360"/>
                            <w:rPr/>
                          </w:pPr>
                          <w:hyperlink r:id="rId9">
                            <w:r>
                              <w:rPr>
                                <w:rStyle w:val="InternetLink"/>
                              </w:rPr>
                              <w:t>http://www.uca.es/internacional</w:t>
                            </w:r>
                          </w:hyperlink>
                        </w:p>
                        <w:p>
                          <w:pPr>
                            <w:pStyle w:val="Textoencabezado"/>
                            <w:spacing w:lineRule="auto" w:line="360"/>
                            <w:rPr/>
                          </w:pPr>
                          <w:hyperlink r:id="rId10">
                            <w:r>
                              <w:rPr>
                                <w:rStyle w:val="InternetLink"/>
                              </w:rPr>
                              <w:t>https://cau-rrii.uca.es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internacional" TargetMode="External"/><Relationship Id="rId5" Type="http://schemas.openxmlformats.org/officeDocument/2006/relationships/hyperlink" Target="https://cau-rrii.uca.es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uca.es/internacional" TargetMode="External"/><Relationship Id="rId10" Type="http://schemas.openxmlformats.org/officeDocument/2006/relationships/hyperlink" Target="https://cau-rrii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4:00Z</dcterms:created>
  <dc:creator>dsc</dc:creator>
  <dc:description/>
  <dc:language>en-US</dc:language>
  <cp:lastModifiedBy>usuario</cp:lastModifiedBy>
  <dcterms:modified xsi:type="dcterms:W3CDTF">2017-12-15T09:24:00Z</dcterms:modified>
  <cp:revision>2</cp:revision>
  <dc:subject/>
  <dc:title/>
</cp:coreProperties>
</file>