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TA DE ACEPTACIÓN DEL PERIODO DE PRÁCTICAS ERASMUS+ CURSO 2017-18. / ACCEPTANCE LETTER OF PLACEMENT PERIOD ERASMUS+ ACADEMIC YEAR 2018/1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- DATOS GENERALES / GENERAL INFORMATION.-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76"/>
      </w:tblGrid>
      <w:tr>
        <w:trPr>
          <w:trHeight w:val="8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l Estudiante / Name of the student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N.I. / ID Card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o Electrónico / E-mail Address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cionalidad / Nationality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de Estudios / Study Are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de Inicio / Starting Date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de Regreso / Final Date:</w:t>
            </w:r>
          </w:p>
        </w:tc>
      </w:tr>
      <w:tr>
        <w:trPr>
          <w:trHeight w:val="9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Total de Horas Trabajadas / Total Working Hours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Tareas a Realizar / Tasks Planned: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</w:rPr>
        <w:t>2.- DATOS DE LA EMPRESA / ORGANISATION DETAILS.-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>
          <w:trHeight w:val="87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Nombre de la Institución de Acogida / Name of the Host Organisation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Legal de la Institución de Acogida / Legal Name of the Host Organisation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ción / Address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Postal / Postal Code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udad / City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ón / Region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ís / Country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gina Web / Website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po de Organización / Type of Organisation: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rientación Comercial / Commercial Orientation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 Jurídica / Judicial Framework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tor Económico / Sector Code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maño de la Empresa / Organisation Size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l Tutor / Name of Mentor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o del Tutor / Position of Mentor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/ Phone Number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o Electrónico / E-mail Address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ación Lingüística / Linguistic Preparation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ioma de Trabajo / Working Language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mbre del Tutor / 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 of Mentor: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irma /</w:t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ignature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llo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mp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ugar y Fecha /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lace and Date: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1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Cs w:val="20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2200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04775</wp:posOffset>
          </wp:positionV>
          <wp:extent cx="5943600" cy="1220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2582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87731969"/>
    <w:bookmarkStart w:id="1" w:name="_Hlk187731969"/>
    <w:bookmarkEnd w:id="1"/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514600</wp:posOffset>
              </wp:positionH>
              <wp:positionV relativeFrom="paragraph">
                <wp:posOffset>-104775</wp:posOffset>
              </wp:positionV>
              <wp:extent cx="2971800" cy="1143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ulo1"/>
                            <w:spacing w:lineRule="auto" w:line="312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</w:rPr>
                            <w:t>Oficina de</w:t>
                          </w: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lang w:val="es-ES_tradnl"/>
                            </w:rPr>
                            <w:t xml:space="preserve"> Relaciones Internacionales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>
                              <w:rFonts w:ascii="Helvetica" w:hAnsi="Helvetica" w:cs="Helvetica"/>
                              <w:color w:val="595959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lang w:val="es-ES_tradnl"/>
                            </w:rPr>
                            <w:t>Antiguo Hospital Real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>
                              <w:rFonts w:ascii="Helvetica" w:hAnsi="Helvetica" w:cs="Helvetica"/>
                              <w:color w:val="595959"/>
                              <w:lang w:val="fr-FR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lang w:val="es-ES_tradnl"/>
                            </w:rPr>
                            <w:t>Plaza Falla 8, 11003 Cádiz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6"/>
                              </w:rPr>
                              <w:t>http://www.uca.es/es/internaciona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lang w:val="fr-FR"/>
                            </w:rPr>
                            <w:t xml:space="preserve">CAU: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6"/>
                                <w:lang w:val="fr-FR"/>
                              </w:rPr>
                              <w:t>http://cau-rrii.uca.es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8.25pt;mso-position-vertical-relative:text;margin-left:19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itulo1"/>
                      <w:spacing w:lineRule="auto" w:line="312"/>
                      <w:rPr>
                        <w:rFonts w:ascii="Helvetica" w:hAnsi="Helvetica" w:cs="Helvetica"/>
                        <w:b/>
                        <w:b/>
                        <w:color w:val="595959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595959"/>
                      </w:rPr>
                      <w:t>Oficina de</w:t>
                    </w:r>
                    <w:r>
                      <w:rPr>
                        <w:rFonts w:cs="Helvetica" w:ascii="Helvetica" w:hAnsi="Helvetica"/>
                        <w:b/>
                        <w:color w:val="595959"/>
                        <w:lang w:val="es-ES_tradnl"/>
                      </w:rPr>
                      <w:t xml:space="preserve"> Relaciones Internacionales</w:t>
                    </w:r>
                  </w:p>
                  <w:p>
                    <w:pPr>
                      <w:pStyle w:val="Textoencabezado"/>
                      <w:spacing w:lineRule="auto" w:line="312"/>
                      <w:rPr>
                        <w:rFonts w:ascii="Helvetica" w:hAnsi="Helvetica" w:cs="Helvetica"/>
                        <w:color w:val="595959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lang w:val="es-ES_tradnl"/>
                      </w:rPr>
                      <w:t>Antiguo Hospital Real</w:t>
                    </w:r>
                  </w:p>
                  <w:p>
                    <w:pPr>
                      <w:pStyle w:val="Textoencabezado"/>
                      <w:spacing w:lineRule="auto" w:line="312"/>
                      <w:rPr>
                        <w:rFonts w:ascii="Helvetica" w:hAnsi="Helvetica" w:cs="Helvetica"/>
                        <w:color w:val="595959"/>
                        <w:lang w:val="fr-FR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lang w:val="es-ES_tradnl"/>
                      </w:rPr>
                      <w:t>Plaza Falla 8, 11003 Cádiz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595959"/>
                        <w:sz w:val="16"/>
                        <w:lang w:val="fr-FR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sz w:val="16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Helvetica" w:ascii="Helvetica" w:hAnsi="Helvetica"/>
                          <w:sz w:val="16"/>
                        </w:rPr>
                        <w:t>http://www.uca.es/es/internaciona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color w:val="595959"/>
                        <w:sz w:val="16"/>
                        <w:lang w:val="fr-FR"/>
                      </w:rPr>
                      <w:t xml:space="preserve">CAU: </w:t>
                    </w:r>
                    <w:hyperlink r:id="rId5">
                      <w:r>
                        <w:rPr>
                          <w:rStyle w:val="InternetLink"/>
                          <w:rFonts w:cs="Helvetica" w:ascii="Helvetica" w:hAnsi="Helvetica"/>
                          <w:sz w:val="16"/>
                          <w:lang w:val="fr-FR"/>
                        </w:rPr>
                        <w:t>http://cau-rrii.uca.es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widowControl/>
      <w:spacing w:lineRule="auto" w:line="240" w:before="120" w:after="0"/>
    </w:pPr>
    <w:rPr>
      <w:rFonts w:ascii="Tahoma" w:hAnsi="Tahoma" w:cs="Tahoma"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ca.es/es/internacional" TargetMode="External"/><Relationship Id="rId3" Type="http://schemas.openxmlformats.org/officeDocument/2006/relationships/hyperlink" Target="http://cau-rrii.uca.es/" TargetMode="External"/><Relationship Id="rId4" Type="http://schemas.openxmlformats.org/officeDocument/2006/relationships/hyperlink" Target="http://www.uca.es/es/internacional" TargetMode="External"/><Relationship Id="rId5" Type="http://schemas.openxmlformats.org/officeDocument/2006/relationships/hyperlink" Target="http://cau-rrii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1:00Z</dcterms:created>
  <dc:creator>MacPro2</dc:creator>
  <dc:description/>
  <dc:language>en-US</dc:language>
  <cp:lastModifiedBy>ORI1</cp:lastModifiedBy>
  <cp:lastPrinted>2013-11-22T12:50:00Z</cp:lastPrinted>
  <dcterms:modified xsi:type="dcterms:W3CDTF">2018-07-11T07:11:00Z</dcterms:modified>
  <cp:revision>2</cp:revision>
  <dc:subject/>
  <dc:title/>
</cp:coreProperties>
</file>