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TRICUL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</w:t>
      </w:r>
      <w:r>
        <w:rPr>
          <w:rFonts w:cs="Garamond" w:ascii="Garamond" w:hAnsi="Garamond"/>
          <w:b/>
          <w:bCs/>
          <w:color w:val="FFFFFF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LUMNO ERASMUS ENTRANTE (OMSin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odificación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No de Expediente UXXI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 de Pasaport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ellido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mbr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versidad de origen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ódigo Erasmu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í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ordinador UCA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+ AÑADIR ASIGNATURA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1417"/>
        <w:gridCol w:w="1134"/>
        <w:gridCol w:w="1276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édit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rédito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, 1Q, 2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up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- SUPRIMIR ASIGNATURAS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1417"/>
        <w:gridCol w:w="1134"/>
        <w:gridCol w:w="1276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édit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rédito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,1Q,2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up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IRMA DEL ESTUDIANTE: ____________________________________________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FIRMA DEL COORDINADOR/A ACADÉMICO/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                                  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Fecha: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567" w:right="1440" w:gutter="0" w:header="731" w:top="787" w:footer="121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6"/>
      <w:gridCol w:w="180"/>
      <w:gridCol w:w="1801"/>
      <w:gridCol w:w="180"/>
      <w:gridCol w:w="3073"/>
    </w:tblGrid>
    <w:tr>
      <w:trPr>
        <w:trHeight w:val="1438" w:hRule="atLeast"/>
        <w:cantSplit w:val="true"/>
      </w:trPr>
      <w:tc>
        <w:tcPr>
          <w:tcW w:w="5246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ind w:left="-426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3296920" cy="70548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692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465" cy="94297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Textoencabezado"/>
            <w:snapToGrid w:val="false"/>
            <w:ind w:firstLine="730"/>
            <w:rPr/>
          </w:pPr>
          <w:r>
            <w:rPr/>
          </w:r>
        </w:p>
        <w:p>
          <w:pPr>
            <w:pStyle w:val="Textoencabezado"/>
            <w:ind w:firstLine="730"/>
            <w:rPr/>
          </w:pPr>
          <w:r>
            <w:rPr/>
          </w:r>
        </w:p>
        <w:p>
          <w:pPr>
            <w:pStyle w:val="Titulo1"/>
            <w:rPr>
              <w:rFonts w:cs="Times New Roman"/>
            </w:rPr>
          </w:pPr>
          <w:r>
            <w:rPr/>
            <w:t>Vicerrectorado de Internacionalización</w:t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465" cy="942975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3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Plaza Falla 8, 11003 Cádiz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  <w:rFonts w:cs="Helvetica 55 Roman;Times New Roman"/>
              </w:rPr>
              <w:t>internacionalizacion@uca.e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ascii="Univers;Arial" w:hAnsi="Univers;Arial" w:cs="Univers;Arial"/>
      <w:sz w:val="20"/>
      <w:szCs w:val="20"/>
      <w:lang w:val="es-ES_tradnl"/>
    </w:rPr>
  </w:style>
  <w:style w:type="character" w:styleId="PiedepginaCar">
    <w:name w:val="Pie de página Car"/>
    <w:qFormat/>
    <w:rPr>
      <w:rFonts w:ascii="Univers;Arial" w:hAnsi="Univers;Arial" w:cs="Univers;Arial"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autoSpaceDE w:val="true"/>
      <w:jc w:val="left"/>
      <w:outlineLvl w:val="9"/>
    </w:pPr>
    <w:rPr>
      <w:rFonts w:ascii="Helvetica 55 Roman;Times New Roman" w:hAnsi="Helvetica 55 Roman;Times New Roman" w:cs="Helvetica 55 Roman;Times New Roman"/>
      <w:b w:val="false"/>
      <w:bCs w:val="false"/>
      <w:color w:val="006073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internacionaliz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7:00Z</dcterms:created>
  <dc:creator>Relaciones Institucionales</dc:creator>
  <dc:description/>
  <cp:keywords/>
  <dc:language>en-US</dc:language>
  <cp:lastModifiedBy>usuario</cp:lastModifiedBy>
  <cp:lastPrinted>2005-12-22T09:37:00Z</cp:lastPrinted>
  <dcterms:modified xsi:type="dcterms:W3CDTF">2019-11-14T11:48:00Z</dcterms:modified>
  <cp:revision>3</cp:revision>
  <dc:subject/>
  <dc:title>EXPEDIENTE ALUMNO EXTRANJERO SOCRATES</dc:title>
</cp:coreProperties>
</file>