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6"/>
        <w:gridCol w:w="31"/>
        <w:gridCol w:w="843"/>
        <w:gridCol w:w="2019"/>
        <w:gridCol w:w="9"/>
        <w:gridCol w:w="964"/>
        <w:gridCol w:w="174"/>
        <w:gridCol w:w="616"/>
        <w:gridCol w:w="165"/>
        <w:gridCol w:w="140"/>
        <w:gridCol w:w="143"/>
        <w:gridCol w:w="513"/>
        <w:gridCol w:w="1579"/>
      </w:tblGrid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radición clásica en la cultura española: del Humanismo a la actualidad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hay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curso permite al alumno comprender la importancia que el legado clásico tiene en la configuración de la literatura y la cultura hispánicas y es, por tanto, de capital importancia para la formación de los hispanistas como profesionales en cualquier ámbito, tanto en los relacionados con la investigación y la docencia como los relacionados con la gestión cultural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más Silva Sánchez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mas.silva@uca.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 Sánchez Ortiz de Landaluce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Serrano Cueto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ás Silva Sánchez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los estudiantes sepan comunicar sus conclusiones y los conocimientos y razones últimas que las sustentan a públicos especializados y no especializados de un modo claro y sin ambigüedade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1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comunicar y enseñar los conocimientos adquirid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4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Capacidad para evaluar críticamente la bibliografía consultada y para encuadrarla en una perspectiva teórica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relacionar los conocimientos adquiridos con otras áreas y disciplina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38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identificar y evaluar las diferentes etapas de la cultura española en su relación con el paradigma clásic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EM3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comprender la aportación del mundo grecolatino a la evolución histórica de la cultura española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EM40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reconocer e interpretar la presencia de la tradición clásica en todos los campos de la vida cultural español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1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nálisis y síntesi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8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onamiento crític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ndizaje autónom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>
          <w:trHeight w:val="49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las diferentes etapas de la cultura española en su relación con el paradigma clás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ender con claridad el peso y la aportación del mundo grecolatino en la configuración y evolución de cada momento histórico de la cultura españ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er y recordar su incidencia en todos los campos de la vida cultural (la literatura, el arte, el pensamiento, la ciencia, etc.), estableciendo entre ellos las oportunas rel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FORMATIV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>
          <w:trHeight w:val="279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s expositivas teórico-práct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B7,CB9, CG1, CG4,CG9, CEM38,CEM39, CEM40, CT1, CT8, CT9</w:t>
            </w:r>
          </w:p>
        </w:tc>
      </w:tr>
      <w:tr>
        <w:trPr>
          <w:trHeight w:val="277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pus virtu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bajo autónomo del alum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ticas y estudios de cas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memori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ción del alumno en clase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Aquellos alumnos que, de acuerdo con el Reglamento por el que se regula el régimen de evaluación de los alumnos de la Universidad de Cádiz (artículo 2.4 y 2.5), soliciten la evaluación global en las convocatorias de junio, septiembre o diciembre, en los plazos y según el procedimiento de solicitud establecidos por el Centro (Instrucción aprobada en Junta de Facultad de 09/04/18), realizarán una prueba global compuesta de una o varias actividades, las cuales se comunicarán a través del Campus Virtual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I. Introducción teórica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I.1. Concepto y límites de la </w:t>
            </w:r>
            <w:r>
              <w:rPr>
                <w:i/>
                <w:iCs/>
              </w:rPr>
              <w:t>Tradición Clásica</w:t>
            </w:r>
            <w:r>
              <w:rPr/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I.2. Transmisión y recepción de las literaturas griega y latina en Occidente. Factores materiales, estéticos, ideológicos, filológicos y pedagógicos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I.3. Panorama de la tradición clásica desde el Renacimiento a nuestros días. Etapas literarias. Tradición y originalidad. Antiguos y modernos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II. Parte teórico-práctica.</w:t>
            </w:r>
          </w:p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II.1. Selección de autores de las distintas épocas. </w:t>
            </w:r>
          </w:p>
          <w:p>
            <w:pPr>
              <w:pStyle w:val="Default"/>
              <w:jc w:val="both"/>
              <w:rPr/>
            </w:pPr>
            <w:r>
              <w:rPr/>
              <w:tab/>
              <w:t xml:space="preserve">II.1.1. El siglo XV. </w:t>
            </w:r>
          </w:p>
          <w:p>
            <w:pPr>
              <w:pStyle w:val="Default"/>
              <w:jc w:val="both"/>
              <w:rPr/>
            </w:pPr>
            <w:r>
              <w:rPr/>
              <w:tab/>
              <w:t xml:space="preserve">II.1.2. Los siglos XVI-XVII. </w:t>
            </w:r>
          </w:p>
          <w:p>
            <w:pPr>
              <w:pStyle w:val="Default"/>
              <w:jc w:val="both"/>
              <w:rPr/>
            </w:pPr>
            <w:r>
              <w:rPr/>
              <w:tab/>
              <w:t xml:space="preserve">II.1.3. Los siglos XVIII-XIX. </w:t>
            </w:r>
          </w:p>
          <w:p>
            <w:pPr>
              <w:pStyle w:val="Default"/>
              <w:jc w:val="both"/>
              <w:rPr/>
            </w:pPr>
            <w:r>
              <w:rPr/>
              <w:tab/>
              <w:t xml:space="preserve">II.1.4. El siglo XX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II.2. Selección motivos y géneros (8 sesiones)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II.2.1. Poesía y trasmundo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II.2.2. El paisaje ideal. </w:t>
            </w:r>
          </w:p>
          <w:p>
            <w:pPr>
              <w:pStyle w:val="Default"/>
              <w:ind w:left="1276" w:hanging="1276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II.2.3. Literatura y arte I: la simbología animal. </w:t>
            </w:r>
          </w:p>
          <w:p>
            <w:pPr>
              <w:pStyle w:val="Default"/>
              <w:ind w:left="1276" w:hanging="1276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II.2.4. Literatura y arte II: el rapto de Europa. </w:t>
            </w:r>
          </w:p>
          <w:p>
            <w:pPr>
              <w:pStyle w:val="Default"/>
              <w:ind w:left="1276" w:hanging="1276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II.2.5. La tradición clásica en </w:t>
            </w:r>
            <w:r>
              <w:rPr>
                <w:i/>
                <w:iCs/>
              </w:rPr>
              <w:t>El Quijote</w:t>
            </w:r>
            <w:r>
              <w:rPr/>
              <w:t xml:space="preserve">. </w:t>
            </w:r>
          </w:p>
          <w:p>
            <w:pPr>
              <w:pStyle w:val="Default"/>
              <w:ind w:left="1276" w:hanging="1276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II.2.6. Tradición clásica en el teatro contemporáneo. </w:t>
            </w:r>
          </w:p>
          <w:p>
            <w:pPr>
              <w:pStyle w:val="Default"/>
              <w:ind w:left="1276" w:hanging="1276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II.2.7. La tradición clásica en la narrativa breve. El microrrelato. </w:t>
            </w:r>
          </w:p>
          <w:p>
            <w:pPr>
              <w:pStyle w:val="Default"/>
              <w:ind w:left="1276" w:hanging="1276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II.2.8. Otras manifestaciones. Música. Cine. Publicidad. 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B7, CB9, CG1, CG4, CG9, CEM38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EM39, CEM40, </w:t>
            </w:r>
            <w:r>
              <w:rPr>
                <w:rFonts w:cs="Arial" w:ascii="Arial" w:hAnsi="Arial"/>
                <w:sz w:val="24"/>
                <w:szCs w:val="24"/>
              </w:rPr>
              <w:t>CT1, CT8, CT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R1, R2, R3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La tradición clásica en Occidente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ldama, A. M.ª (ed.) (1996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De Roma al siglo XX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vols. I-II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ldama, A. M.ª y otros (eds.) (1999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 Filología Latina hoy. Actualización y perspectivas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2 vols.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ldama, A. M.ª – del Barrio, Mª. F. – Espigares, A. (eds.) (2002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Noua et uetera. Nuevos horizontes de la Filología Latin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2 vols.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Álvarez Morán, M. C. – Iglesias Montiel, R. M. (eds.), (1999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ontemporaneidad de los clásicos en el umbral del tercer milenio. Actas del Congreso Internacional Contemporaneidad de los Clásicos. La tradición greco-latina ante el siglo XXI (La Habana, 1-5 de diciembre de 1998)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urcia, Univ. de Murcia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ntela-Bernárdez, B. – Sierra Martín, C. (coords.) (2011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 historia antigua a través del cine. Arqueología, Historia Antigua y Tradición Clás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Barcelona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rcos Pereira, T. – Fernández López, J. – Moya del Baño, F. (eds.) (2009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Pectora mulcet. Estudios de retórica y oratoria latinas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2 vols., Logroño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olgar, R. R. (ed.) (1971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lassical Influences on European Culture A. D. 500-1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Cambridge Univ. Pr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olgar, R. R.(ed.) (1976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lassical Influences on European Culture A. D. 1500-17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Cambridge Univ. Pr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Bolgar, R. R.(ed.) (1979),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Classical Influences on Western Thought A. D. 1650-187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Cambridge Univ. Pr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ullock, A.,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1989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radición humanista en Occidente (The Humanist Tradition in the West)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trad. E. Fernández-Barros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de Parrado, P. P. – Velázquez, I. (eds.), (2009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 Filología Latina. Mil años más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vols. I-III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ristóbal, V., (2005), “Tradición Clásica: concepto y bibliografía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Edad de Or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9, 27-46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ristóbal, V. (2005b), “Tradición clásica. Tradición y poligénesis”, en F. García Jurado (coord.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Encuentros complejos entre literaturas antiguas y modernas, Biblioteca E-Excellenc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iceus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en http:// www.liceus.com/cgi-bin/aco/areas.asp?id_area=18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urtius, E. R., (1984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iteratura europea y Edad Media latin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2 vols., Madrid (4ª reimpr.)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rcía Jurado, F. (2007), “¿Por qué nació la juntura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radición Clás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?: razones para un concepto moderno"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adernos de Filología Clásica. Estudios Latin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7/1, 161-192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rcía Pérez, D. (ed.) (2009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eatro griego y tradición clás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éxico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 xml:space="preserve">Gascó, F. – Falque, E. (eds.)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1992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El pasado renacido. Uso y abuso de la tradición clás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Sevilla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il, L. (1975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Transmisión mítica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arcelona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il, L. (1984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Estudios de humanismo y tradición clásica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ómez Moreno, A. (2006), “Letras latinas, tradición clásica y cultura occidental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eHumanist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7, 37-54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Helleman, W. E. (ed.), (1990),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Christianity and the Classic: the acceptance of a heritage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Lanham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ighet, G.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 tradición clás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London, 2 vols., trad. esp. Madrid, 1996 (reimpr.)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ualde Pascual, P. – Sanz Morales, M. (coord.) (2008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 literatura griega y su tradi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enkyns, R. (ed.) (1995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El legado de Roma. Una nueva valora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Barcelona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allendorf, C. W. (ed.), (2007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 companion to the Classical Traditio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lden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sso de la Vega, J. (1967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Helenismo y literatura contemporánea,</w:t>
            </w:r>
            <w:r>
              <w:rPr>
                <w:rFonts w:cs="Arial" w:ascii="Arial" w:hAnsi="Arial"/>
                <w:bCs/>
                <w:sz w:val="24"/>
                <w:szCs w:val="24"/>
              </w:rPr>
              <w:t> 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estre, J. M.ª – Pascual, J. (eds.) (1993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Humanismo y pervivencia del mundo clásico I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2 vols., Cádiz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estre, J. M.ª – Pascual, J. – Charlo, L. (eds.) (1997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Humanismo y pervivencia del mundo clásico II. Homenaje al profesor Luis Gil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3 vols., Cádiz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estre, J. M.ª – Pascual, J. – Charlo, L. (eds.) (2002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Humanismo y pervivencia del mundo clásico III. Homenaje al profesor Antonio Fontá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5 vols., Cádiz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estre, J. M.ª – Pascual, J. – Charlo, L. (eds.) (2010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Humanismo y pervivencia del mundo clásico IV. Homenaje al profesor Antonio Prieto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4 vols., Cádiz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ormann, E.M.- Vitterhoeve, W. (1997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De Acteón a Zeus. Temas sobre la mitología clásica en la literatura, la música, las artes plásticas y el teatro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ormann, E.M.- Vitterhoeve, W. (1998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De Adriano a Zenobia. Temas de la historia clásica en la literatura, la música, las artes plásticas y el teatro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uñoz García de Iturrospe, M. T. (ed.) (2010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ntiguos y modernos. Presencias clásicas, de la antigüedad al siglo XXI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Bilbao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dríguez Alfageme, I. – Bravo García, A. (eds.) (1986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radición clásica y siglo XX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gura Munguía, S. (1997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ltura clásica y mundo actual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Bilbao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znec, J. (1983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Los dioses de la Antigüedad en la Edad Media y el Renacimiento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rad. esp.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gnes Codoñer, J. y otros (eds.) (2005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ntiquae lectiones. El legado clásico desde la Antigüedad hasta la Revolu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La tradición clásica en España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lón Calderón, I. – Ponce Cárdenas, J. (eds.) (2003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Estudios sobre Tradición Clásica y Mitología en el Siglo de Oro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ssío, J. M.ª de (1952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Fábulas mitológicas en Españ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ristóbal, V. (1997), “Las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Metamorfosi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e Ovidio en la literatura española. Visión panorámica de su influencia con especial atención a la Edad Media y a los siglos XVI y XVII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adernos de Literatura Griega y Latin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, 125-153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ristóbal, V. (2000), “Mitología Clásica en la literatura española: consideraciones generales y bibliografía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adernos de Filología Clásica. Estudios Latin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8, 29-76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ristóbal, V. (2013), “La tradición clásica en España. Miradas desde la Filología Clásica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Minerv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6, 17-51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íaz Regañón, J.M. (1956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Los trágicos griegos en España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lencia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íez del Corral, L. (1957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La función del mito clásico en la literatura contemporánea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íaz de Castro, F. J. (2010), “La tradición clásica en la poesía española reciente: aproximaciones”, en M. A. Naval López (coord.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Poesía española posmodern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, pp. 63-100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il, L. (1996), “La tradición clásica en la literatura española”, en Puig Rodríguez-Escalona, M. (ed.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radició Clàssica. Actes de l’ XI</w:t>
            </w: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è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Simposi d’Estudis Clàssics. Secció Catalana de la SEEC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Andorra, pp. 53-73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ida de Malkiel, M.ª R. (1975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 tradición clásica en Españ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Barcelona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ópez Férez, J. A. (ed.) (1994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La épica griega y su influencia en la literatura española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ópez Férez, J. A. (ed.) (1998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La comedia griega y su influencia en la literatura española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ópez Férez, J. A. (ed.) (2007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 mitología clásica en la literatura española. Panorama diacrónico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ópez Férez, J. A. (ed.) (2009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Mitos clásicos en la literatura española e hispanoamericana del siglo XX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2 vols.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ópez Grigera, L., (1994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 retórica en la España del Siglo de Oro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Salamanca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ópez Rueda, J. (1973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Helenistas españoles del s. XVI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Madrid.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ópez Salvá, M. (1996), “Tradición clásica griega y humanismo en España: estudios y estado de la cuestión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empu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2, 5-25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ópez Torrijos, R. (1985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 mitología en la pintura española del Siglo de Oro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nleón, J. (2006), “Los clásicos griegos en la escena española contemporánea”, en J. L. Sáez – J. Monleón (eds.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lunia II. El actor trágico y el actor cómico en el teatro griego. Interpretación coral. El lamento de la tragedia griega antigu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Burgos, pp. 47-63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renilla Talens, C. (2006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os mitos griegos en el teatro español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Valencia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rtega Garrido, A. (ed.) (2012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Vanguardia y mundo clásico grecolatino en Españ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rtega Villaro, B. (2001), “La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ntología Grieg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n la poesía española contemporánea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Minerv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5, 207-218.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ciña, A. (1997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 cultura latina nos autores e autoras galegos, Anuario de Estudios Literarios Galeg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996, 77-102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bledo García, M. N. (1968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El mundo clásico en el pensamiento español contemporáne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Gijón.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mojaro, R. (1998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s funciones del mito clásico en el Siglo de Oro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Barcelona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ntana Enríquez, G. (2000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radición clásica y literatura españo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Las Palmas de Gran Canaria.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alentí Fiol, E. (1973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Els clàssics i la literatura catalana modern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Barcelona,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Repertorios bibliográficos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macho Rojo, J. M. (1991), “La tradición clásica en las literaturas hispánicas: esbozo de un ensayo bibliográfico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Florentia Iliberritan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, 33-92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macho Rojo, J. M. (2008), “Bibliografía analítica sobre la tradición clásica en las literaturas hispánicas e hispanoamericanas del siglo XX, I: 2001-2005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Florentia Iliberritan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, 337-376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macho Rojo, J. M. (2011), “Bibliografía analítica sobre la tradición clásica en las literaturas hispánicas e hispanoamericanas del siglo XX (II: 2006-2011). Primera parte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Florentia Iliberritan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, 217-266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macho Rojo, J. M. (2012), “Bibliografía analítica sobre la tradición clásica en las literaturas hispánicas e hispanoamericanas del siglo XX (II: 2006-2011). Segunda parte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Florentia Iliberritan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, 263-207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ristóbal, V. (2000), “Pervivencia de autores latinos en la literatura española: una aproximación bibliográfica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empu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6, 5-76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ristóbal, V. (2000), “Mitología clásica en la literatura española: consideraciones generales y bibliografía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adernos de Filología Clásica. Estudios Latin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8, 29-76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lán Vioque, G. (2000), “Bibliografía para la pervivencia literaria de la mitología clásica”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Exemplari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4, 227-245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onzález Rolán, T. – Saquero, P. – López Fonseca, A. (2002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a tradición clásica en España (siglos XIII-XV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Bases conceptuales y bibliográficas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enéndez Pelayo, M. (1950-53)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Bibliografía hispano-latina clás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10 vols., Madrid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Recursos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nline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ttp://www.culturaclasica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ttp://portalclasico.com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Estudios Hispánic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;Times New Roman" w:hAnsi="Helvetica 55 Roman;Times New Roman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;Times New Roman" w:hAnsi="Helvetica 55 Roman;Times New Roman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Decanato</dc:creator>
  <dc:description/>
  <cp:keywords/>
  <dc:language>en-US</dc:language>
  <cp:lastModifiedBy>Usuario</cp:lastModifiedBy>
  <cp:lastPrinted>2014-01-10T12:34:00Z</cp:lastPrinted>
  <dcterms:modified xsi:type="dcterms:W3CDTF">2018-05-26T12:08:00Z</dcterms:modified>
  <cp:revision>5</cp:revision>
  <dc:subject/>
  <dc:title>CURSO</dc:title>
</cp:coreProperties>
</file>