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OLICITUD DE EVALUACIÓN POR COMPENSACIÓN</w:t>
      </w:r>
    </w:p>
    <w:p>
      <w:pPr>
        <w:pStyle w:val="Normal"/>
        <w:widowControl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 xml:space="preserve">1. Datos del solicitante </w:t>
      </w:r>
    </w:p>
    <w:p>
      <w:pPr>
        <w:pStyle w:val="Normal"/>
        <w:rPr/>
      </w:pPr>
      <w:r>
        <w:rPr/>
        <w:t>2. Domicilio a efecto de notificaciones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1053465</wp:posOffset>
                </wp:positionH>
                <wp:positionV relativeFrom="paragraph">
                  <wp:posOffset>86995</wp:posOffset>
                </wp:positionV>
                <wp:extent cx="5863590" cy="1333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2" w:hanging="3982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D/Dª: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2" w:hanging="3982"/>
                              <w:jc w:val="both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Nº NIF/Pasaporte/NIE.:____________________________________  Matriculado/a en el  presente  curs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2" w:hanging="3982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académico en la T</w:t>
                            </w: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  <w:t>itulación: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2" w:hanging="3982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  <w:lang w:val="es-ES_tradnl"/>
                              </w:rPr>
                              <w:t>Facultad/Escuela: 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105pt;mso-wrap-distance-left:12pt;mso-wrap-distance-right:12pt;mso-wrap-distance-top:6pt;mso-wrap-distance-bottom:6pt;margin-top:6.85pt;mso-position-vertical-relative:text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2" w:hanging="3982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D/Dª: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2" w:hanging="3982"/>
                        <w:jc w:val="both"/>
                        <w:rPr/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Nº NIF/Pasaporte/NIE.:____________________________________  Matriculado/a en el  presente  curso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2" w:hanging="3982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académico en la T</w:t>
                      </w: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  <w:lang w:val="es-ES_tradnl"/>
                        </w:rPr>
                        <w:t>itulación: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2" w:hanging="3982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  <w:lang w:val="es-ES_tradnl"/>
                        </w:rPr>
                        <w:t>Facultad/Escuela: 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3">
                <wp:simplePos x="0" y="0"/>
                <wp:positionH relativeFrom="page">
                  <wp:posOffset>1053465</wp:posOffset>
                </wp:positionH>
                <wp:positionV relativeFrom="paragraph">
                  <wp:posOffset>1423035</wp:posOffset>
                </wp:positionV>
                <wp:extent cx="5863590" cy="2190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0" w:hanging="3980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Avda./calle o Plaza, nº y piso: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0" w:hanging="3980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Código Postal______________ Localidad___________________________Provincia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0" w:hanging="3980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Teléfono:_________________________________ Teléfono móvil: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07" w:leader="none"/>
                                <w:tab w:val="left" w:pos="1700" w:leader="none"/>
                                <w:tab w:val="left" w:pos="3403" w:leader="none"/>
                                <w:tab w:val="left" w:pos="3982" w:leader="none"/>
                                <w:tab w:val="left" w:pos="4562" w:leader="none"/>
                                <w:tab w:val="left" w:pos="5142" w:leader="none"/>
                                <w:tab w:val="left" w:pos="5638" w:leader="none"/>
                                <w:tab w:val="left" w:pos="6218" w:leader="none"/>
                                <w:tab w:val="left" w:pos="6798" w:leader="none"/>
                                <w:tab w:val="left" w:pos="7377" w:leader="none"/>
                                <w:tab w:val="left" w:pos="7957" w:leader="none"/>
                                <w:tab w:val="left" w:pos="8536" w:leader="none"/>
                                <w:tab w:val="left" w:pos="9033" w:leader="none"/>
                                <w:tab w:val="left" w:pos="9613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3980" w:hanging="3980"/>
                              <w:jc w:val="both"/>
                              <w:rPr>
                                <w:rFonts w:ascii="Garamond" w:hAnsi="Garamond" w:cs="Arial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-2"/>
                                <w:kern w:val="2"/>
                                <w:sz w:val="22"/>
                                <w:szCs w:val="22"/>
                              </w:rPr>
                              <w:t>Correo Electrónico institucional:________________________________________________@alum.uca.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172.5pt;mso-wrap-distance-left:12pt;mso-wrap-distance-right:12pt;mso-wrap-distance-top:6pt;mso-wrap-distance-bottom:6pt;margin-top:112.05pt;mso-position-vertical-relative:text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0" w:hanging="3980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Avda./calle o Plaza, nº y piso: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0" w:hanging="3980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Código Postal______________ Localidad___________________________Provincia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0" w:hanging="3980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Teléfono:_________________________________ Teléfono móvil: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07" w:leader="none"/>
                          <w:tab w:val="left" w:pos="1700" w:leader="none"/>
                          <w:tab w:val="left" w:pos="3403" w:leader="none"/>
                          <w:tab w:val="left" w:pos="3982" w:leader="none"/>
                          <w:tab w:val="left" w:pos="4562" w:leader="none"/>
                          <w:tab w:val="left" w:pos="5142" w:leader="none"/>
                          <w:tab w:val="left" w:pos="5638" w:leader="none"/>
                          <w:tab w:val="left" w:pos="6218" w:leader="none"/>
                          <w:tab w:val="left" w:pos="6798" w:leader="none"/>
                          <w:tab w:val="left" w:pos="7377" w:leader="none"/>
                          <w:tab w:val="left" w:pos="7957" w:leader="none"/>
                          <w:tab w:val="left" w:pos="8536" w:leader="none"/>
                          <w:tab w:val="left" w:pos="9033" w:leader="none"/>
                          <w:tab w:val="left" w:pos="9613" w:leader="none"/>
                        </w:tabs>
                        <w:suppressAutoHyphens w:val="true"/>
                        <w:autoSpaceDE w:val="true"/>
                        <w:spacing w:lineRule="auto" w:line="360"/>
                        <w:ind w:left="3980" w:hanging="3980"/>
                        <w:jc w:val="both"/>
                        <w:rPr>
                          <w:rFonts w:ascii="Garamond" w:hAnsi="Garamond" w:cs="Arial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-2"/>
                          <w:kern w:val="2"/>
                          <w:sz w:val="22"/>
                          <w:szCs w:val="22"/>
                        </w:rPr>
                        <w:t>Correo Electrónico institucional:________________________________________________@alum.uca.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4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35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3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cepto y autorizo, como medio preferente de notificación, el correo electrónico arriba indicado. (Marcar casilla)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 xml:space="preserve">EXPONE: </w:t>
      </w:r>
    </w:p>
    <w:p>
      <w:pPr>
        <w:pStyle w:val="Normal"/>
        <w:widowControl/>
        <w:rPr>
          <w:rFonts w:ascii="Garamond" w:hAnsi="Garamond" w:cs="Garamond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Garamond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sz w:val="22"/>
          <w:szCs w:val="22"/>
        </w:rPr>
        <w:t>Que reuniendo los requisitos establecidos en el Reglamento de Evaluación por Compensación en la Universidad de Cádiz,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SOLICITA: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a evaluación por compensación de las siguientes asignaturas:</w:t>
      </w:r>
    </w:p>
    <w:p>
      <w:pPr>
        <w:pStyle w:val="Normal"/>
        <w:widowControl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60"/>
        <w:gridCol w:w="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ódigo Asignatura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signatur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rédit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ALEGACIONES </w:t>
      </w:r>
      <w:r>
        <w:rPr>
          <w:rFonts w:cs="Garamond" w:ascii="Garamond" w:hAnsi="Garamond"/>
          <w:sz w:val="22"/>
          <w:szCs w:val="22"/>
        </w:rPr>
        <w:t>(a cumplimentar voluntariamente) con objeto de que sea valorado por la Comisión de Evaluación por Compensación, deseo formular las siguientes alegaciones para justificar la solicitud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 __________, a _____ de _________________ de ______</w:t>
      </w:r>
    </w:p>
    <w:p>
      <w:pPr>
        <w:pStyle w:val="Normal"/>
        <w:widowControl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del/a alumno/a</w:t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R./SRA. PRESIDENTE DE LA COMISIÓN DE EVALUACIÓN POR COMPENSACIÓN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Arial"/>
    <w:charset w:val="00"/>
    <w:family w:val="swiss"/>
    <w:pitch w:val="default"/>
  </w:font>
  <w:font w:name="Helvetica 65 Medium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 55 Roman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left"/>
      <w:tblInd w:w="-6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7"/>
      <w:gridCol w:w="201"/>
      <w:gridCol w:w="3538"/>
      <w:gridCol w:w="201"/>
      <w:gridCol w:w="2694"/>
    </w:tblGrid>
    <w:tr>
      <w:trPr>
        <w:trHeight w:val="1527" w:hRule="atLeast"/>
        <w:cantSplit w:val="true"/>
      </w:trPr>
      <w:tc>
        <w:tcPr>
          <w:tcW w:w="3897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3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4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8" w:type="dxa"/>
          <w:tcBorders/>
        </w:tcPr>
        <w:p>
          <w:pPr>
            <w:pStyle w:val="Titulo1"/>
            <w:snapToGrid w:val="false"/>
            <w:rPr/>
          </w:pPr>
          <w:r>
            <w:rPr/>
          </w:r>
        </w:p>
        <w:p>
          <w:pPr>
            <w:pStyle w:val="Textoencabezado"/>
            <w:rPr>
              <w:rFonts w:ascii="Helvetica" w:hAnsi="Helvetica" w:cs="Helvetica"/>
              <w:b/>
              <w:b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b/>
              <w:color w:val="595959"/>
              <w:sz w:val="14"/>
              <w:szCs w:val="14"/>
            </w:rPr>
            <w:t>Secretaría de la Facultad de Filosofía y Letras</w:t>
          </w:r>
        </w:p>
        <w:p>
          <w:pPr>
            <w:pStyle w:val="Textoencabezado"/>
            <w:rPr>
              <w:rFonts w:ascii="Helvetica" w:hAnsi="Helvetica" w:cs="Helvetica"/>
              <w:b/>
              <w:b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b/>
              <w:color w:val="595959"/>
              <w:sz w:val="14"/>
              <w:szCs w:val="14"/>
            </w:rPr>
            <w:t>Universidad de Cádiz</w:t>
          </w:r>
        </w:p>
        <w:p>
          <w:pPr>
            <w:pStyle w:val="Textoencabezado"/>
            <w:rPr>
              <w:rFonts w:ascii="Helvetica" w:hAnsi="Helvetica" w:cs="Helvetica"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</w:rPr>
            <w:t>Avda. Dr. Gómez Ulla, s/n</w:t>
          </w:r>
        </w:p>
        <w:p>
          <w:pPr>
            <w:pStyle w:val="Textoencabezado"/>
            <w:rPr>
              <w:rFonts w:ascii="Helvetica" w:hAnsi="Helvetica" w:cs="Helvetica"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</w:rPr>
            <w:t>11003 - Cádiz</w:t>
          </w:r>
        </w:p>
        <w:p>
          <w:pPr>
            <w:pStyle w:val="Textoencabezado"/>
            <w:rPr/>
          </w:pPr>
          <w:r>
            <w:rPr>
              <w:rFonts w:cs="Helvetica" w:ascii="Helvetica" w:hAnsi="Helvetica"/>
              <w:color w:val="595959"/>
              <w:sz w:val="14"/>
              <w:szCs w:val="14"/>
            </w:rPr>
            <w:t xml:space="preserve">Tel. 956 01 55 02 </w:t>
          </w:r>
          <w:r>
            <w:rPr>
              <w:rFonts w:cs="Helvetica" w:ascii="Helvetica" w:hAnsi="Helvetica"/>
              <w:color w:val="595959"/>
              <w:sz w:val="14"/>
              <w:szCs w:val="14"/>
              <w:lang w:val="fr-FR"/>
            </w:rPr>
            <w:t>Fax. 956 01 56 44</w:t>
          </w:r>
        </w:p>
        <w:p>
          <w:pPr>
            <w:pStyle w:val="Normal"/>
            <w:rPr>
              <w:rFonts w:ascii="Helvetica" w:hAnsi="Helvetica" w:cs="Helvetica"/>
              <w:color w:val="595959"/>
              <w:sz w:val="14"/>
              <w:szCs w:val="14"/>
              <w:lang w:val="fr-FR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  <w:lang w:val="fr-FR"/>
            </w:rPr>
            <w:t>secretaria.filosofia@uca.es</w:t>
          </w:r>
        </w:p>
        <w:p>
          <w:pPr>
            <w:pStyle w:val="Normal"/>
            <w:rPr>
              <w:rFonts w:ascii="Helvetica" w:hAnsi="Helvetica" w:cs="Helvetica"/>
              <w:color w:val="595959"/>
              <w:sz w:val="14"/>
              <w:szCs w:val="14"/>
              <w:lang w:val="fr-FR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  <w:lang w:val="fr-FR"/>
            </w:rPr>
            <w:t>http://www.uca.es/filosofiayletras</w:t>
          </w:r>
        </w:p>
        <w:p>
          <w:pPr>
            <w:pStyle w:val="Titulo1"/>
            <w:rPr>
              <w:rFonts w:ascii="Helvetica" w:hAnsi="Helvetica" w:cs="Helvetica"/>
              <w:color w:val="000000"/>
              <w:sz w:val="14"/>
              <w:szCs w:val="14"/>
              <w:lang w:val="fr-FR"/>
            </w:rPr>
          </w:pPr>
          <w:r>
            <w:rPr>
              <w:rFonts w:cs="Helvetica" w:ascii="Helvetica" w:hAnsi="Helvetica"/>
              <w:color w:val="000000"/>
              <w:sz w:val="14"/>
              <w:szCs w:val="14"/>
              <w:lang w:val="fr-FR"/>
            </w:rPr>
          </w:r>
        </w:p>
      </w:tc>
      <w:tc>
        <w:tcPr>
          <w:tcW w:w="201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4" w:type="dxa"/>
          <w:tcBorders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wiss;Arial" w:hAnsi="Swiss;Arial" w:eastAsia="Times New Roman" w:cs="Swiss;Arial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imes New Roman" w:hAnsi="Helvetica 65 Medium;Times New Roman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lineRule="auto" w:line="312"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Courier" w:hAnsi="Courier" w:cs="Courier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47:00Z</dcterms:created>
  <dc:creator>uca</dc:creator>
  <dc:description/>
  <cp:keywords/>
  <dc:language>en-US</dc:language>
  <cp:lastModifiedBy>SECRETARIO</cp:lastModifiedBy>
  <cp:lastPrinted>2011-04-27T09:18:00Z</cp:lastPrinted>
  <dcterms:modified xsi:type="dcterms:W3CDTF">2013-10-04T08:49:00Z</dcterms:modified>
  <cp:revision>8</cp:revision>
  <dc:subject/>
  <dc:title> </dc:title>
</cp:coreProperties>
</file>